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10117-7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ндус перекатной с бортиками безопасности 50х700х980 мм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rFonts w:cs="Calibri"/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04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приспособление, изготовленное из цельного листа рифлёного алюминия, обеспечивающего противоскользящий эффект при подъёме и спуске человека в инвалидном кресле, оборудованного регулируемыми бортиками безопасности, препятствующими соскальзыванию колёс кресла-коляски с пандуса, а также обеспечивающих регулировку наклона пандуса с фиксацией в пределах 5 гр.  Перекатной пандус предназначен для преодоления перепадов высот, за счёт обеспечения пологого подъёма и спуска для человека в инвалидном кресле. Грузоподъемность изделия до 250 кг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стал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ой прочности конструкции и устойчивости к нагрузкам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Настил пандуса должен быть изготовлен из алюминиевого рифленого листа маркой сплава не ниже АМг2Н2, толщиной не менее 2 мм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лементы каркаса и бортики пандуса должны быть изготовлены из конструкционной стали марки не ниже Ст08пс, толщиной не менее 3 мм. Для обеспечения антикоррозионных условий металлические элементы пандуса должны быть окрашены порошково-полимерным способом с толщиной слоя не менее 250Мк. Цвет окраски - рапсово-желтый (RAL 1021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конструкции пандуса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тивно пандус должен быть изготовлен из алюминиевого настила, усиленного стальными рёбрами жёсткости, с целью увеличения грузоподъёмности изделия и стальных бортиков безопасности. Для обеспечения высоких эксплуатационных свойств настил должен быть выполнен из цельного листа рифлёного алюминия, толщиной не менее 2 мм, с высотой противоскользящих насечек не более 1 мм, с целью обеспечения беспрепятственного проезда инвалидной коляски. С целью обеспечения высокой прочности, рёбра жёсткости и бортики безопасности должны быть изготовлены из конструкционной стали, толщиной не менее 3мм. С целью обеспечения травмобезопасных условий высота бортиков должна быть не менее 20 мм. С целью обеспечения комфортных условий при эксплуатации, пандус должен иметь регулировку наклона с фиксацией в пределах не менее 5 гр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С целью обеспечения комфортных условий при эксплуатации пандуса, ширина проезда должна быть не менее 700 мм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В виду ограниченного места при установке, ширина пандуса с учетом выступающих элементов должна быть не более 728 мм, глубина не более 980 мм. 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еобходимого угла наклона, высота пандуса должна быть не более 50 мм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: пандуса не более 10 мм. Прямолинейность элементов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езентабельного внешнего   вида сварные швы должны быть зачищены и заполированы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ндус перекатной с бортиками безопасности 50х700х980 мм –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Особые условия </w:t>
      </w:r>
      <w:r>
        <w:rPr>
          <w:rFonts w:cs="Calibri"/>
          <w:sz w:val="24"/>
          <w:szCs w:val="24"/>
        </w:rPr>
        <w:t>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01:00Z</dcterms:created>
  <dc:creator>Алексей Черепнов</dc:creator>
  <dc:description/>
  <cp:keywords/>
  <dc:language>en-US</dc:language>
  <cp:lastModifiedBy>Борисова Наталья Александровна</cp:lastModifiedBy>
  <cp:lastPrinted>2017-08-04T09:07:00Z</cp:lastPrinted>
  <dcterms:modified xsi:type="dcterms:W3CDTF">2024-09-26T08:24:00Z</dcterms:modified>
  <cp:revision>6</cp:revision>
  <dc:subject/>
  <dc:title/>
</cp:coreProperties>
</file>