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рт. 10686-1ZH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итка тактильная керамическая с продольными рифами для обозначения безопасного пути движения, желтая, 300х300мм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на улице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представляет собой изделие, выполненное из высококачественной керамики, что обеспечивает высокую прочность, влагостойкость и продолжительный период эксплуатации изделия. Тактильные рифы, выполненные в форме полос, расположенные параллельно, информируют человека с нарушениями зрения о безопасном движении вперёд без препятствий на пути следования.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6).  Подходит для монтажа в любых помещениях с большой проходимостью. Монтаж плитки осуществляется методом приклеивания при помощи стандартного клея для керамической плитки на бетонную основу по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а в полном соответствии с ГОСТ Р 52875-2018 «Указатели тактильные наземные для инвалидов по зрению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должительных эксплуатационных свойств плитка должна быть изготовлена из высококачественной керамик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прочности напольного покрытия при монтаже основа плитки (базовая часть) должна иметь толщину не менее 8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ые рифы должны быть выполнены в форме полос, расположенных параллельно, в количестве не менее 6 шт. Высота подъема тактильного рифа не более 4мм.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тактильной плитки должны соответствовать стандартным размерам напольных керамических плит и быть не менее 300х300мм, высота подъёма тактильного знака не более не более 4мм, высота основы не более 8 мм. Тип индикатора – прямолинейные параллельные рифы  не более 25 мм в ширину и не более 290мм в длину в основан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рямолинейных параллельных рифов, обозначающих движение вперёд без препятствий на пути след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имеющимся уличным покрытием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6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керамическая с продольными рифами для обозначения безопасного пути движения, желтая, 300х300мм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3:00Z</dcterms:created>
  <dc:creator>111111 1111111</dc:creator>
  <dc:description/>
  <cp:keywords/>
  <dc:language>en-US</dc:language>
  <cp:lastModifiedBy>Александр Черепнов</cp:lastModifiedBy>
  <dcterms:modified xsi:type="dcterms:W3CDTF">2022-03-29T05:46:00Z</dcterms:modified>
  <cp:revision>6</cp:revision>
  <dc:subject/>
  <dc:title/>
</cp:coreProperties>
</file>