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Fonts w:eastAsia="Calibri" w:cs="Calibri"/>
        </w:rPr>
        <w:t xml:space="preserve"> </w:t>
      </w: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518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укционная система «Eco Sound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Обеспечение беспрепятственного восприятия голосовой информации, в рамках программы «Доступная среда».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1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Устройство предназначено для усиления восприятия информации в зоне получения услуг людям с нарушениями по слуху (при наличии у них слуховых аппаратов или кохлеарных имплантов) в ограниченном пространстве и при большом скоплении людей, а также наличии посторонних звуков или преграды между собеседниками. </w:t>
            </w:r>
          </w:p>
          <w:p>
            <w:pPr>
              <w:pStyle w:val="Style18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укционная система представляет собой цельное устройство в эргономичном пластиковом корпусе, выполняющем функцию подставки. Устройство оборудовано встроенным высокочувствительным микрофоном и электронными компонентами, скрытыми в задней части корпуса. Работа устройства осуществляется от сети 220-230 Вольт посредством внешнего блока питания.                                                                                                                   Система имеет достаточно небольшие размеры, позволяющие разместить её на минимальной площади адаптируемой зоны. Площадь покрытия составляет 1 м</w:t>
            </w:r>
            <w:r>
              <w:rPr>
                <w:rFonts w:eastAsia="Calibri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места использования портативных систем — это зоны обслуживания населения (из расчета 1 шт. на одно рабочее место): в торговых центрах и магазинах (прикассовая зона), аэропортах, вокзалах, гостиницах (стойки информации, а также различных государственных учреждениях (малые рабочие группы, небольшие учебные комнаты и т.п.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стройство должно обеспечивать - трансляцию звукового потока через встроенный высокочувствительный микрофон посредством магнитного поля.</w:t>
            </w:r>
          </w:p>
          <w:p>
            <w:pPr>
              <w:pStyle w:val="Style18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тройства должно иметь внешний блок питания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материа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обеспечения высоких эксплуатационных характеристик корпус устройства должен быть выполнен из полистирола: передняя панель толщиной не менее 4 мм, задняя панель не менее 2 мм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общему исполнени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быть выполнено в защитном корпусе, изготовленном из полистирола. Конструктивно корпус устройства состоит из передней и задней панелей. Передняя панель должна иметь изогнутый вид, для выполнения функции подставки, а также на ней должна быть размещена вся необходимая информация с помощью аппликаций. Задняя панель корпуса должна быть выполнена в форме крышки, закрывающей электронные компоненты. Задняя панель устройства должна быть оборудована встроенным высокочувствительным микрофоном и разъёмом DC-022B для подключения внешнего блока питания.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редотвращения травмирования пользователей все края устройства не имеют шероховатостей и заусенцев, а углы скруглены.</w:t>
            </w:r>
          </w:p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дней части корпуса должна быть расположена пиктограмма доступности для инвалидов по слух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стройства: портативный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диапазон воспроизводимых частот: 100-10 000 Герц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ходная мощность: 5 Вт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отребляемая мощность: 8 Вт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ительность микрофона: от -60 до -3 дБ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блок питания: АС 100-240V DC 10-15V, 1.2А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ваемая площадь: 0,8 м2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 уровня электромагнитного поля: потенциометр на плате управления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м для подключения внешнего блока питания: Наличие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рабочих температур: от 0 до + 40 0 С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температур для транспортировки: От – 20 до + 40 0 С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ащиты: IP 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виду использования системы в зоне с ограниченным пространством высота устройства должна быть не более (ВхШхГ): 122х200х69 мм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я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рпус устройства выполняет функцию подставки, система устанавливается на горизонтальную поверхность.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ая индукционная система поставляется настроенной и полностью готовой к работе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bCs/>
          <w:sz w:val="24"/>
          <w:szCs w:val="24"/>
        </w:rPr>
        <w:t>Индукционная система «Eco Sound» -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Блок питания 220-15 Вольт -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паковка - 1 шт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----</w:t>
      </w:r>
    </w:p>
    <w:sectPr>
      <w:footerReference w:type="default" r:id="rId2"/>
      <w:type w:val="nextPage"/>
      <w:pgSz w:w="11906" w:h="16838"/>
      <w:pgMar w:left="1276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11:00Z</dcterms:created>
  <dc:creator>Алексей Черепнов</dc:creator>
  <dc:description/>
  <cp:keywords/>
  <dc:language>en-US</dc:language>
  <cp:lastModifiedBy>Борисова Наталья Александровна</cp:lastModifiedBy>
  <dcterms:modified xsi:type="dcterms:W3CDTF">2025-05-06T12:17:00Z</dcterms:modified>
  <cp:revision>14</cp:revision>
  <dc:subject/>
  <dc:title/>
</cp:coreProperties>
</file>