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800х780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мм. С целью обеспечения травмобезопасных условий высота бортиков должна быть не менее 20 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беспрепятственного проезда большинства моделей инвалидных колясок, ширина проезда должна быть не менее 800 мм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ширина пандуса с учетом выступающих элементов должны быть не более 828 мм, глубина не более 780 м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необходимого угла наклона, высота пандуса должна быть не более 5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800х780 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6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23:00Z</dcterms:modified>
  <cp:revision>7</cp:revision>
  <dc:subject/>
  <dc:title/>
</cp:coreProperties>
</file>