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700х78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 мм. С целью обеспечения травмобезопасных условий высота бортиков должна быть не менее 20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700 мм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с учетом выступающих элементов должна быть не более 728 мм, глубина не более 78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700х78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7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13:00Z</dcterms:modified>
  <cp:revision>7</cp:revision>
  <dc:subject/>
  <dc:title/>
</cp:coreProperties>
</file>