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20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</w:t>
      </w:r>
      <w:r>
        <w:rPr/>
        <w:t xml:space="preserve"> </w:t>
      </w:r>
      <w:r>
        <w:rPr>
          <w:sz w:val="24"/>
          <w:szCs w:val="24"/>
        </w:rPr>
        <w:t>51896</w:t>
      </w:r>
    </w:p>
    <w:p>
      <w:pPr>
        <w:pStyle w:val="Style20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ляжная кабинка для МГН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борудования объектов в целях доступности для маломобильных групп населения, включая инвалидов-колясочников, незрячих и слабовидящих, людей с поражениями опорно-двигательного аппарата. </w:t>
      </w:r>
      <w:bookmarkStart w:id="0" w:name="_Hlk70403928"/>
    </w:p>
    <w:p>
      <w:pPr>
        <w:pStyle w:val="Normal"/>
        <w:rPr/>
      </w:pPr>
      <w:bookmarkEnd w:id="0"/>
      <w:r>
        <w:rPr/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765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кабинку, оборудованную на пляже для переодевания людей с инвалидностью, людей, имеющих временные ограничения по здоровью и здоровых людей. Кабинка должна быть обозначена специальным знаком и быть достаточно просторной с учётом разворота инвалидной коляски.                                                                  Конструктивно изделие состоит из сборного модульного металлокаркаса, с настилом из доски и обшивкой из профильного листа.                                                                                                        Конструкция пандуса обеспечивает беспрепятственный съезд/заезд.                                                                                           Внутри кабинка для переодевания должна быть оборудована:  - опорным поручнем, расположенным по всему периметру кабинки, обеспечивая комфортные условия при эксплуатации;  - поручнем с откидным элементом, обеспечивающим удобную пересадку из кресла коляски на сиденье, а также в случае ненадобности поручень можно собрать;                                               - сиденьем, оснащенным  откидным механизмом позволяющим собрать его  в случае ненадобности в целях экономии пространства;                                                                                          - крючком для костылей, оборудованным информационной  табличкой с нанесением информации по системе Брайля и стилизованного изображения в виде костылей для обозначения назначения изделия;                                                                                                        -  универсальным крючком, для размещения  костылей, одежды, полотенца и др. принадлежностей, оборудованным информационной табличкой  с нанесением информации по системе Брайля и стилизованного изображения в виде пиктограммы доступности для МГН.                                                       Кабинка для переодевания должна быть укомплектована следующим оборудованием:                                                                        - антивандальной кнопкой вызова помощи, обеспечивающей беспроводную подачу сигнала на приемник сигнала вызова помощи;                                                                                                         - приемником сигнала вызова помощи, обеспечивающим оповещение на русском языке персонала о необходимости помощи в зоне активации кнопки вызов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я для оборудования и комплектации кабинки должны быть размещены в соответствии с требованиями нормативной документации СП 59.13330.2020.                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материалам 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металлический каркас должен быть выполнен из трубы профильной марки стали не ниже Ст3 и окрашен порошково-полимерным способом, с толщиной красящего слоя не менее 250Мк для обеспечения антикоррозионных услов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и антивандальных свойств поручни, откидное сиденье, крючки и кнопка вызова персонала должны быть изготовлены из стали не ниже AISI 304 (08Х18Н10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обеспечения высокой износостойкости и защиты   от различных природно-климатических воздействий настил должен быть выполнен из террасной доски ДПК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обшивка для каркаса должна быть выполнена из профилированного листа, выполненного из оцинкованной стали толщиной не мнее 0,45 мм с полимерным покрытием белого цвет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конструкци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таллический каркас</w:t>
            </w:r>
            <w:r>
              <w:rPr>
                <w:sz w:val="24"/>
                <w:szCs w:val="24"/>
              </w:rPr>
              <w:t xml:space="preserve"> представляет собой сборную модульную систему. Конструкционно система состоит из отдельных металлоконструкций: основания для кабинки; стоек и секций; основания для площадки заезда/съезда. Для обеспечения конструкционной прочности элементы модульной системы должны быть выполнены из профильной трубы 30</w:t>
            </w:r>
            <w:r>
              <w:rPr>
                <w:rFonts w:cs="Calibri"/>
                <w:sz w:val="24"/>
                <w:szCs w:val="24"/>
              </w:rPr>
              <w:t>×3</w:t>
            </w:r>
            <w:r>
              <w:rPr>
                <w:sz w:val="24"/>
                <w:szCs w:val="24"/>
              </w:rPr>
              <w:t xml:space="preserve">0, толщиной не менее 1,5 мм. Для обеспечения прочного монтажа и устойчивости к нагрузкам откидного поручня и откидного сиденья, металлический каркас должен быть оборудован опорными основаниями, выполненными из стали марки не ниже Ст08пс, толщиной не менее 3 мм. Сборка элементов металлического каркаса осуществляется посредством болтового соедин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Настил </w:t>
            </w:r>
            <w:r>
              <w:rPr>
                <w:sz w:val="24"/>
                <w:szCs w:val="24"/>
              </w:rPr>
              <w:t xml:space="preserve">для основания и площадки заезда/съезда представляет собой террасную доску ДПК, толщиной не менее 26 мм, шириной не менее 160 мм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Обшивка для каркаса кабины</w:t>
            </w:r>
            <w:r>
              <w:rPr>
                <w:sz w:val="24"/>
                <w:szCs w:val="24"/>
              </w:rPr>
              <w:t xml:space="preserve"> представляет собой изделие, выполненное из профилированных листов, шириной не менее 800 мм не более 1250 мм.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Опорный поручень</w:t>
            </w:r>
            <w:r>
              <w:rPr>
                <w:sz w:val="24"/>
                <w:szCs w:val="24"/>
              </w:rPr>
              <w:t xml:space="preserve"> представляет собой прямолинейный поручень, расположенный по периметру кабинки, с загнутыми травмобезопасными окончаниями. Поручень изготавливается из нержавеющей трубы диаметром не менее 38 мм, марки стали марки AISI 304, что повышает его эксплуатационные характеристики. Для обеспечения высоких эксплуатационных свойств и высокой прочности крепления кронштейны должны быть выполнены из листа стали марки не ниже AISI304, толщиной не менее 3 мм. Выполнен в соответствии с                         ГОСТ Р 51261-2022 «Устройства опорные стационарные реабилитационные»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Откидной поручень</w:t>
            </w:r>
            <w:r>
              <w:rPr>
                <w:sz w:val="24"/>
                <w:szCs w:val="24"/>
              </w:rPr>
              <w:t xml:space="preserve"> представляет собой эргономичное опорное устройство, конструкция которого имеет форму и ширину, удобную для захвата кистью руки, является травмобезопасной не имеет стыков на поверхности и острых углов. Поручень изготавливается из нержавеющей стали марки AISI 304, что повышает его эксплуатационные характеристики. Поручень предназначен в качестве опорного устройства для инвалида опорника, поэтому должен быть изготовлен в соответствии с ГОСТ Р 51261-2022 «Устройства опорные стационарные».                                                                                   Требования к откидному поручню описаны в техническом задании арт. 80019-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ткидное сиденье</w:t>
            </w:r>
            <w:r>
              <w:rPr>
                <w:sz w:val="24"/>
                <w:szCs w:val="24"/>
              </w:rPr>
              <w:t xml:space="preserve"> представляет собой цельносварное изделие, выполненное из нержавеющей трубы диаметром не менее 38 мм, марки стали марки AISI 304, что повышает его эксплуатационные характеристики. У данной модели сиденье сделано из плоских реек, что делает его максимально удобным в применении. Для удобства пользования, изделие оборудовано откидным стопорным механизмом, который позволяет сложить сиденье чтобы оно не мешало, не занимало лишнее пространство и надежно зафиксировать его. Разложить сиденье можно только после нажатия на гайку.  Изделие является травмобезопасным, не имеет стыков на поверхности и острых углов.                                                                 Сиденье предназначено для использования людьми с ограничениями по здоровью, выполнено в соответствии с                ГОСТ Р 51261-2022 «Устройства опорные стационарные реабилитацинные».  Требования к откидному сиденью описаны в техническом задании арт. 8002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Крючок держатель для трости и костылей</w:t>
            </w:r>
            <w:r>
              <w:rPr>
                <w:sz w:val="24"/>
                <w:szCs w:val="24"/>
              </w:rPr>
              <w:t xml:space="preserve"> представляет собой универсальный травмобезопасный держатель, изготовленный из стали марки AISI 304 и входящей в комплект прямоугольной тактильной таблички, изготовленной из ПВХ с нанесением информации по системе Брайля и стилизованного изображения в виде костылей для обозначения назначения изделия.                                                                                             Требования к крючку держателю для трости и костылей описаны в техническом задании арт. 70003-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Крючок держатель универсальный </w:t>
            </w:r>
            <w:r>
              <w:rPr>
                <w:sz w:val="24"/>
                <w:szCs w:val="24"/>
              </w:rPr>
              <w:t>представляет собой травмобезопасный держатель для костылей, одежды, полотенец и др. вещей. Выполнен из высококачественной нержавеющей стали AISI304, что обеспечивает защиту от коррозии и продолжительный эксплуатационный период. В комплект входит прямоугольная тактильная табличка, изготовленная из ПВХ с нанесением информации по системе Брайля и стилизованного изображения в виде пиктограммы доступности для МГН.                                                                     Требования к крючку держателю для трости и костылей описаны в техническом задании арт. 50274-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Антивандальная кнопка вызова</w:t>
            </w:r>
            <w:r>
              <w:rPr>
                <w:sz w:val="24"/>
                <w:szCs w:val="24"/>
              </w:rPr>
              <w:t xml:space="preserve"> предназначена для совместного использования с системой «ТИФЛОВЫЗОВ», в качестве беспроводного источника подачи сигнала. Устройство изготовлено из стали марки AISI 304. Активация сигнала происходит за счет нажатия интегрированной кнопки. Предназначена для установки как снаружи, так и изнутри помещения. На поверхности корпуса нанесены тактильные шрифты, выступы, изготовленные по системы Брайля - надпись «вызов помощи». При активации вызова происходит звуковой сигнал и визуальное подтверждение работоспособности устройства при помощи LED подсветки.                                    Требования к антивандальной кнопке вызова описаны в техническом задании арт. 10698-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емник сигналов вызова помощи Тифловызов</w:t>
            </w:r>
            <w:r>
              <w:rPr>
                <w:sz w:val="24"/>
                <w:szCs w:val="24"/>
              </w:rPr>
              <w:t xml:space="preserve"> предназначен для оповещения на русском языке персонала о необходимости помощи в зоне активации кнопок вызова, с целью обеспечения доступного и безопасного пребывания людей маломобильных групп населения как в помещениях, так и на территории различных объектов инфраструктуры.                                      Требования к приемнику сигналов вызова помощи Тифловызов описаны в техническом задании арт. 20274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баритные размеры 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изделия, входящие в объект закупки должны быть изготовлены промышленным способом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удобства при эксплуатации людьми с ограничениями по здоровью габаритные размеры кабинки (без учета пандуса) должны быть:                                                                                                          - высота не менее 2165 мм;                                                                                     - ширина не менее 2300х2000 мм;                                                                       - глубина не менее 2000 мм.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омфортного заезда/съезда человека в кресло-коляске, размеры пандуса должны быть:                                      - высота не более 190 мм;                                                                                - ширина не менее 940 мм;                                                                                - глубина не менее 1160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 в полном объеме должен быть доставлен по адресу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таллический каркас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стил из ДПК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порный поручен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кидной поручен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денье откидное для МГ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рючок держатель для трости и костыл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рючок держатель универсальны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нтивандальная кнопка вызова персонала с вибраци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емник сигнала помощ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спорт издел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57:00Z</dcterms:created>
  <dc:creator>Алексей Черепнов</dc:creator>
  <dc:description/>
  <cp:keywords/>
  <dc:language>en-US</dc:language>
  <cp:lastModifiedBy>Борисова Наталья Александровна</cp:lastModifiedBy>
  <dcterms:modified xsi:type="dcterms:W3CDTF">2024-03-18T06:56:00Z</dcterms:modified>
  <cp:revision>13</cp:revision>
  <dc:subject/>
  <dc:title/>
</cp:coreProperties>
</file>