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117-4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ерекатной с бортиками безопасности 50х600х780 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приспособление, изготовленное из цельного листа рифлёного алюминия, обеспечивающего противоскользящий эффект при подъёме и спуске человека в инвалидном кресле, оборудованного регулируемыми бортиками безопасности, препятствующими соскальзыванию колёс кресла-коляски с пандуса, а также обеспечивающих регулировку наклона пандуса с фиксацией в пределах 5 гр.  Перекатной пандус предназначен для преодоления перепадов высот, за счёт обеспечения пологого подъёма и спуска для человека в инвалидном кресле. Грузоподъемность изделия до 2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 конструкции и устойчивости к нагрузкам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Настил пандуса должен быть изготовлен из алюминиевого рифленого листа маркой сплава не ниже АМг2Н2, толщиной не менее 2 мм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ементы каркаса и бортики пандуса должны быть изготовлены из конструкционной стали марки не ниже Ст08пс, толщиной не менее 3 мм. Для обеспечения антикоррозионных условий металлические элементы пандуса должны быть окрашены порошково-полимерным способом с толщиной слоя не менее 250Мк. Цвет окраски - рапсово-желтый (RAL 1021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пандус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пандус должен быть изготовлен из алюминиевого настила, усиленного стальными рёбрами жёсткости, с целью увеличения грузоподъёмности изделия и стальных бортиков безопасности. Для обеспечения высоких эксплуатационных свойств настил должен быть выполнен из цельного листа рифлёного алюминия, толщиной не менее 2 мм, с высотой противоскользящих насечек не более 1 мм, с целью обеспечения беспрепятственного проезда инвалидной коляски. С целью обеспечения высокой прочности, рёбра жёсткости и бортики безопасности должны быть изготовлены из конструкционной стали, толщиной не менее 3мм. С целью обеспечения травмобезопасных условий высота бортиков должна быть не менее 20мм. С целью обеспечения комфортных условий при эксплуатации, пандус должен иметь регулировку наклона с фиксацией в пределах не менее 5 гр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при эксплуатации пандуса, ширина проезда должна быть не менее 600 мм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виду ограниченного места при установке, ширина пандуса с учетом выступающих элементов должна быть не более 628 мм, глубина не более 780 мм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необходимого угла наклона, высота пандуса должна быть не более 50 м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пандуса не более 10 мм. Прямолинейность элементов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езентабельного внешнего   вида сварные швы должны быть зачищены и заполирован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ерекатной с бортиками безопасности 50х600х780 мм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3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4-09-26T08:06:00Z</dcterms:modified>
  <cp:revision>7</cp:revision>
  <dc:subject/>
  <dc:title/>
</cp:coreProperties>
</file>