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7-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упорный 50х700х60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 мм. С целью обеспечения травмобезопасных условий высота бортиков должна быть не менее 20 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 пандуса, ширина проезда должна быть не менее 70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ширина пандуса с учетом выступающих элементов должна быть не более 728 мм, глубина не более 600 мм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упорный 50х700х600 мм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8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10:00Z</dcterms:modified>
  <cp:revision>10</cp:revision>
  <dc:subject/>
  <dc:title/>
</cp:coreProperties>
</file>