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4"/>
        </w:rPr>
      </w:pPr>
      <w:r>
        <w:rPr>
          <w:b/>
          <w:sz w:val="24"/>
        </w:rPr>
        <w:t>Техническое задание</w:t>
      </w:r>
    </w:p>
    <w:p>
      <w:pPr>
        <w:pStyle w:val="Style19"/>
        <w:jc w:val="center"/>
        <w:rPr>
          <w:bCs/>
          <w:sz w:val="24"/>
        </w:rPr>
      </w:pPr>
      <w:r>
        <w:rPr>
          <w:bCs/>
          <w:sz w:val="24"/>
        </w:rPr>
        <w:t>Арт. 51865</w:t>
      </w:r>
    </w:p>
    <w:p>
      <w:pPr>
        <w:pStyle w:val="Normal"/>
        <w:rPr>
          <w:b/>
          <w:b/>
          <w:bCs/>
          <w:sz w:val="24"/>
          <w:szCs w:val="24"/>
        </w:rPr>
      </w:pPr>
      <w:r>
        <w:rPr>
          <w:b/>
          <w:bCs/>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Парта с тактильными зонами, регулировкой высоты и наклона и интегрированными магнитными холдерами</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Оборудование классных помещений с целью обеспечения доступности для людей с нарушениями опорно-двигательного аппарата.</w:t>
      </w:r>
    </w:p>
    <w:p>
      <w:pPr>
        <w:pStyle w:val="Normal"/>
        <w:spacing w:before="0" w:after="0"/>
        <w:rPr>
          <w:b/>
          <w:b/>
        </w:rPr>
      </w:pPr>
      <w:r>
        <w:rPr>
          <w:b/>
        </w:rPr>
        <w:t>Технические характеристики</w:t>
      </w:r>
    </w:p>
    <w:tbl>
      <w:tblPr>
        <w:tblW w:w="9581" w:type="dxa"/>
        <w:jc w:val="left"/>
        <w:tblInd w:w="-221" w:type="dxa"/>
        <w:tblLayout w:type="fixed"/>
        <w:tblCellMar>
          <w:top w:w="0" w:type="dxa"/>
          <w:left w:w="103" w:type="dxa"/>
          <w:bottom w:w="0" w:type="dxa"/>
          <w:right w:w="108" w:type="dxa"/>
        </w:tblCellMar>
      </w:tblPr>
      <w:tblGrid>
        <w:gridCol w:w="2982"/>
        <w:gridCol w:w="6599"/>
      </w:tblGrid>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Описание объекта закупки</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а представляет собой изделие из стального каркаса и столешницы, изготовленной из ЛДСП, оборудованное телескопическим механизмом с целью обеспечения наиболее комфортных условий в период эксплуатации, которое позволяет отрегулировать высоту парты индивидуально для каждого пользователя в соответствии с его физиологическими особенностями, в диапазоне от 620-1050мм. Так же изделие оснащено механизмом для регулировки угла наклона столешницы, который обеспечивает возможность фиксации столешницы под комфортным углом наклона, в соответствии с индивидуальными особенностями людей с нарушением ОДА. В виду изготовления парты с учётом её дальнейшей эксплуатации людьми в креслах-колясках, в столешнице предусмотрен радиальный вырез для обеспечения комфортабельности. </w:t>
            </w:r>
          </w:p>
          <w:p>
            <w:pPr>
              <w:pStyle w:val="Normal"/>
              <w:rPr>
                <w:sz w:val="24"/>
                <w:szCs w:val="24"/>
              </w:rPr>
            </w:pPr>
            <w:r>
              <w:rPr>
                <w:sz w:val="24"/>
                <w:szCs w:val="24"/>
              </w:rPr>
              <w:t xml:space="preserve">Углы бортиков имеют специальные зоны, для возможности оборудования парты тактильными наклейками с информацией о номере ряда и номере места, с целью ориентирования МГН с дисфункцией зрения.   Тактильные наклейки приобретаются отдельно. Информация на тактильных зонах должна соответствовать правилам применения тактильных символов и знаков по системе Брайля. </w:t>
            </w:r>
          </w:p>
          <w:p>
            <w:pPr>
              <w:pStyle w:val="Normal"/>
              <w:rPr>
                <w:sz w:val="24"/>
                <w:szCs w:val="24"/>
              </w:rPr>
            </w:pPr>
            <w:r>
              <w:rPr>
                <w:sz w:val="24"/>
                <w:szCs w:val="24"/>
              </w:rPr>
              <w:t>Для обеспечения фиксации учебных пособий поверхность парты должна быть оборудована магнитными элементами (Холдерами), имеющие радиусное расположение без видимых элементов крепления.</w:t>
            </w:r>
          </w:p>
          <w:p>
            <w:pPr>
              <w:pStyle w:val="Normal"/>
              <w:spacing w:before="0" w:after="200"/>
              <w:rPr>
                <w:sz w:val="24"/>
                <w:szCs w:val="24"/>
              </w:rPr>
            </w:pPr>
            <w:r>
              <w:rPr>
                <w:sz w:val="24"/>
                <w:szCs w:val="24"/>
              </w:rPr>
            </w:r>
          </w:p>
        </w:tc>
      </w:tr>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спользуемым материалам</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продолжительного срока эксплуатации каркас должен быть выполнен из стали маркой не ниже Ст3 с последующей порошково-полимерной покраской серого цвета, толщина красящего слоя не менее 250мк, для обеспечения антикоррозионных условий. С целью обеспечения высоких эксплуатационных характеристик, столешница должна быть изготовлена из древесно-стружечной плиты облицованной плёнкой цвета светлый бук, изготовленной на основе бумаги и меламиновой смолы. Бортик должен быть изготовлен из литого полимерного стекла. Магнитные элементы расположенные на поверхности парты, должны быть выполнены из стали марки не ниже Ст3 толщиной не менее 2 мм и иметь скрытые точки фиксации, магнитные элементы не должны иметь острых граней и выступать над поверхностью парты более чем на 1мм.  С целью соответствия визуального облика изделия стилю классных помещений, парта должна быть изготовлена в соответствии с техническим заданием по цветовой гамме. </w:t>
            </w:r>
          </w:p>
        </w:tc>
      </w:tr>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е к конструкции парты</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структивно изделие должно состоять из цельносварного каркаса, оборудованного телескопическим механизмом регулировки высоты изделия и столешницы с бортиком, оснащённой механизмом регулировки угла наклона, который составляет не более 30 град, но не менее 15 град. В виду установки изделия в учреждениях с большой посещаемостью людей, каркас изделия должен быть изготовлен в антивандальном исполнении из стальных профильных труб сечение не менее 30х30 мм и 25х25 мм, с последующей порошково-полимерной покраской. Для обеспечения устойчивости изделия каркас должен быть выполнен из стальных вертикальных стоек в количестве не менее 2 штук с каждой стороны. Для обеспечения эргономичности вертикальные опоры должны быть оснащены телескопическим механизмом для регулировки высоты столешницы в диапазоне от 620-1050мм над уровнем пола. С целью увеличения пространства для свободного заезда кресла-коляски вертикальные стойки должны быть приварены к основанию под углом не более 80 градусов. Для регулировки угла наклона столешницы в верхней части каркаса должны быть расположены скрытые телескопические направляющие в количестве не менее 2 штук, позволяющие устанавливать столешницу под разным углом, количество точек фиксации не менее 10. В виду тактильной безопасности все торцевые части труб должны быть закрыты пластиковыми заглушками. С целью сохранения напольного покрытия основание парты должно быть оснащено пластиковыми заглушками с подпяточниками в количестве не менее 4 штук.</w:t>
            </w:r>
          </w:p>
          <w:p>
            <w:pPr>
              <w:pStyle w:val="Normal"/>
              <w:spacing w:before="0" w:after="0"/>
              <w:rPr>
                <w:sz w:val="24"/>
                <w:szCs w:val="24"/>
              </w:rPr>
            </w:pPr>
            <w:r>
              <w:rPr>
                <w:sz w:val="24"/>
                <w:szCs w:val="24"/>
              </w:rPr>
              <w:t xml:space="preserve">Для обеспечения высокой прочности, влагоустойчивости и долговечности столешница должна быть изготовлена из древесно-стружечной плиты облицованной плёнкой, изготовленной на основе бумаги и меламиновой смолы толщиной не менее 16мм и не более 20мм. Для обеспечения наиболее практичного использования рабочего пространства парты в столешнице предусмотрен вырез, радиусом не менее 500 мм. Глубина выреза должна быть не менее 100 мм. Для предотвращения скатывания письменных принадлежностей столешница должна быть оборудована специальным бортиком, высотой не менее 7мм, выполненным из оргстекла. Для обеспечения информирования и ориентации слабовидящих и тотально слепых людей в углах бортика должны быть расположены тактильные наклейки с информацией о месторасположении парты, выполненные из полистирола толщиной не менее 2мм.  Наклейки должны быть выполнены в форме полукруга, размерами не менее ВxШ: 28x60 мм, с указанием номера ряда в количестве не менее 2х штук, с указанием номера места в количестве не менее 2х штук (приобретаются отдельно). Также с целью информирования и ориентации слабовидящих и тотально слепых людей, поверхность столешницы должна быть оборудована холдерами для крепления бумажной информации посредством магнитов, выполненными из стали марки не ниже Ст3, толщиной не менее 2мм, с порошковой окраской.  Размеры металлических пластин должны быть не менее ВxШ: 53x167мм, в количестве не менее 5 штук. В виду тактильной безопасности столешница должна быть изготовлена промышленным способом и не иметь острых углов (радиус скругления 50мм); по периметру столешницы должен быть приклеен кант, выполненный из ПВХ, в цветовой гамме соответствующей столешнице.  </w:t>
            </w:r>
          </w:p>
          <w:p>
            <w:pPr>
              <w:pStyle w:val="Normal"/>
              <w:spacing w:before="0" w:after="0"/>
              <w:rPr>
                <w:sz w:val="24"/>
                <w:szCs w:val="24"/>
              </w:rPr>
            </w:pPr>
            <w:r>
              <w:rPr>
                <w:sz w:val="24"/>
                <w:szCs w:val="24"/>
              </w:rPr>
              <w:t>Для обеспечения удобного размещения портфеля или рюкзака в верхней части каркаса должно быть размещено по 1 крючку с левой и правой стороны. Крючки должны представлять собой цельносварную конструкцию с каркасом. Для обеспечения высокой прочности при эксплуатации крючки должны быть выполнены из стали марки не ниже Ст3, толщиной не менее 1,5мм и окрашены порошково-полимерной краской что и сам каркас. В виду тактильной безопасности крючки должны быть выполнены промышленным способом и не иметь острых углов.</w:t>
            </w:r>
          </w:p>
        </w:tc>
      </w:tr>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парты должны быть:                                           - высота не менее 620мм (без учета бортиков), не менее 626мм (с учетом бортиков);                                                                 - ширина не  менее 1200мм;                                                                         - глубина не менее 660мм.</w:t>
            </w:r>
          </w:p>
          <w:p>
            <w:pPr>
              <w:pStyle w:val="Normal"/>
              <w:widowControl/>
              <w:bidi w:val="0"/>
              <w:spacing w:lineRule="auto" w:line="276" w:before="0" w:after="200"/>
              <w:rPr>
                <w:sz w:val="24"/>
                <w:szCs w:val="24"/>
              </w:rPr>
            </w:pPr>
            <w:r>
              <w:rPr>
                <w:sz w:val="24"/>
                <w:szCs w:val="24"/>
              </w:rPr>
              <w:t>Габаритные размеры столешницы должны быть не менее 1200мм по ширине, не мнее 600мм по глубине.</w:t>
            </w:r>
          </w:p>
        </w:tc>
      </w:tr>
      <w:tr>
        <w:trPr/>
        <w:tc>
          <w:tcPr>
            <w:tcW w:w="2982"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4"/>
                <w:szCs w:val="24"/>
              </w:rPr>
            </w:pPr>
            <w:r>
              <w:rPr>
                <w:sz w:val="24"/>
                <w:szCs w:val="24"/>
              </w:rPr>
              <w:t>Требования к сварным швам</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е сварные швы имеют полировку классом шероховатости не ниже 6.  </w:t>
            </w:r>
          </w:p>
        </w:tc>
      </w:tr>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сполнителю</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Парта с тактильными зонами, регулировкой высоты и наклона и интегрированными магнитными холдерами – 1 шт.</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Calibri" w:hAnsi="Calibri" w:eastAsia="Times New Roman" w:cs="Times New Roman"/>
      <w:sz w:val="22"/>
      <w:szCs w:val="22"/>
      <w:lang w:bidi="ar-SA"/>
    </w:rPr>
  </w:style>
  <w:style w:type="character" w:styleId="Style17">
    <w:name w:val="Нижний колонтитул Знак"/>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Arial" w:hAnsi="Liberation Sans;Arial" w:eastAsia="Liberation Sans;Arial"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4:00Z</dcterms:created>
  <dc:creator>111111 1111111</dc:creator>
  <dc:description/>
  <cp:keywords/>
  <dc:language>en-US</dc:language>
  <cp:lastModifiedBy>Романов Андрей Сергеевич</cp:lastModifiedBy>
  <cp:lastPrinted>2017-10-06T15:50:00Z</cp:lastPrinted>
  <dcterms:modified xsi:type="dcterms:W3CDTF">2025-07-10T08:39:00Z</dcterms:modified>
  <cp:revision>4</cp:revision>
  <dc:subject/>
  <dc:title/>
</cp:coreProperties>
</file>