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/>
      </w:pPr>
      <w:r>
        <w:rPr>
          <w:b/>
          <w:sz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820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ора для спины ортопедическая, откидная, с фиксаторами, сталь с порошковой покраской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санитарных комнат с целью обеспечения доступности и комфортабельности санузла, для людей, имеющих ограничения по здоровью. Рекомендовано к применению ВОИ (Всероссийским обществом инвалидов)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цельносварную конструкцию,</w:t>
            </w:r>
            <w:r>
              <w:rPr/>
              <w:t xml:space="preserve"> в</w:t>
            </w:r>
            <w:r>
              <w:rPr>
                <w:rFonts w:cs="Calibri"/>
                <w:sz w:val="24"/>
                <w:szCs w:val="24"/>
              </w:rPr>
              <w:t xml:space="preserve">ыполненную из конструкционной стали. Спинка изделия изготовлена из пластика и имеет ортопедическую форму, что обеспечивает удобное и комфортное опирание на нее.              В случае ненадобности опору можно откинуть, чтобы она не мешала и надежно зафиксировать посредством магнитных фиксаторов.  Изделие является травмобезопасным, не имеет стыков на поверхности и острых углов.  Данная конструкция предназначена для поддержки спины и предотвращения смещения унитазного бачка при опирании на нее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 металлическая конструкция изделия должна быть выполнена из трубы диаметром не менее 38 мм, марки стали не ниже Ст3; листовой стали марки Ст08пс и листовой стали марки Ст3. Для обеспечения антикоррозийных условий все элементы металлической конструкции должны быть окрашены порошково-полимерным способом, с толщиной красящего слоя не менее 250 мкм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В виду обеспечения высокой прочности конструкция изделия должна представлять собой опору выполненную:      -  из цельных стальных труб диаметром не менее 38 мм с толщиной стенки не менее 1,5 мм в количестве не менее         2-х штук;                                                                                                                 -  спинки, изготовленной из пластика толщиной не менее       2 мм габаритными размерами не менее 350 мм в ширину и не менее 250 мм в высоту;                                                                        - опорных пластин для крепления в количестве 2-х штук, выполненных  из  стали марки не ниже Ст08пс, толщиной не менее 3 мм, габаритными размерами не  менее 100 мм в ширину и не менее 270 мм в высоту. Для обеспечения возможности надежного крепления и откидывания опоры, пластина должны быть оборудована п-образной проушиной, выполненной из стали маркой не ниже Ст3, толщиной не менее 3 мм. Для обеспечения возможности стопорить опору для спины в вертикальном положении, монтажная пластина должна быть оборудована магнитным фиксатором.         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Для обеспечения тактильной безопасности не допускается сваривать опору из обрезков труб и применять отдельные отводы. Примыкания труб под 90 гр имеет выборку радиусом 19 мм, зазор при примыкании труб не должен превышать 0,5 мм.  Концы опорных труб должны быть закрыты пластиковыми заглушк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>В виду возможного ограничения пространства при установке изделие должно быть оборудовано складным механизмом и иметь следующие габаритные размеры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>- с учетом пластин крепления (ВxШxГ): 282x712x288 мм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 без учета пластин крепления (ВxШxГ): 250x650x284 мм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Расстояние от стены до внутренней части трубы, к которой крепится спинка, должно быть не менее 185 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>Крепление опоры для спины осуществляется посредством опорных пластин, изготовленных из стали марки не ниже Ст08пс</w:t>
            </w:r>
            <w:r>
              <w:rPr>
                <w:rFonts w:cs="Calibri"/>
                <w:sz w:val="24"/>
                <w:szCs w:val="24"/>
                <w:shd w:fill="FFFFFF" w:val="clear"/>
              </w:rPr>
              <w:t>, толщиной не менее 3 мм, каждая из которых должна иметь не менее 6-ти крепежных отверст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 согласованию с заказчик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Опора для спины ортопедическая, откидная, с фиксаторами, сталь с порошковой покраской, D38 мм – 1 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0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5T09:07:00Z</cp:lastPrinted>
  <dcterms:modified xsi:type="dcterms:W3CDTF">2024-10-30T13:31:00Z</dcterms:modified>
  <cp:revision>8</cp:revision>
  <dc:subject/>
  <dc:title/>
</cp:coreProperties>
</file>