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2-PVC-500x500x4-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итка тактильная (преодолимое препятствие, поле внимания, конусы линейные) 500х500х4, ПВХ, желтый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выполнена в соответствии с ГОСТ Р 52875-2018, представляет собой изделие из литого ПВХ материала твёрдостью по Шору не более 98 ед. по шкале А, что обеспечивает достаточно высокие прочностные характеристики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м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м куб, в количестве не менее 4 шт.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490х490мм и не более 505х5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0 мм в основании, расположенные в линейном порядке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рячих групп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або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реодолимое препятствие, поле внимания, конусы линейные) 500х500х4, ПВХ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5:00Z</dcterms:created>
  <dc:creator>111111 1111111</dc:creator>
  <dc:description/>
  <cp:keywords/>
  <dc:language>en-US</dc:language>
  <cp:lastModifiedBy>Александр Черепнов</cp:lastModifiedBy>
  <dcterms:modified xsi:type="dcterms:W3CDTF">2022-02-16T12:18:00Z</dcterms:modified>
  <cp:revision>3</cp:revision>
  <dc:subject/>
  <dc:title/>
</cp:coreProperties>
</file>