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Арт. 11232-СH</w:t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90460270"/>
      <w:r>
        <w:rPr>
          <w:sz w:val="24"/>
          <w:szCs w:val="24"/>
        </w:rPr>
        <w:t xml:space="preserve">Полоса тактильная, комбинированная, с противоскользящей вставкой, без штифта, 5х25х290, H-5мм, I-0мм, AISI304/PL, черный </w:t>
      </w:r>
      <w:bookmarkEnd w:id="0"/>
      <w:r>
        <w:rPr>
          <w:sz w:val="24"/>
          <w:szCs w:val="24"/>
        </w:rPr>
        <w:t>(направление движения, зона получения услуг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енных размеров. Конструктивно тактильный индикатор (изделие) представляет собой сборку 2х изделий: металлический корпус и контрастную полимерную вставку с противоскользящей поверхностью, выполненной в форме усечённых пирамид. Для обеспечения контрастности индикатора с поверхностью для слабовидящих людей индикатор имеет полимерную вставку черного цвета.      Монтаж осуществляется при помощи специального клея FixVert-S на подготовленную, очищенную поверхность, либо при помощи саморезов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нержавеющей стали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304.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 </w:t>
            </w:r>
          </w:p>
        </w:tc>
      </w:tr>
      <w:tr>
        <w:trPr>
          <w:trHeight w:val="25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(изделие) должен представлять собой сборку 2х изделий: металлического корпуса и вставки из полимерного материала. Наземный тактильный указатель должен быть выполнен в форме направляющей полосы. Сечение изделия в продольной и поперечной части имеет форму равнобедренной трапеции. Угол стороны к основанию равен 45 гр. Для обеспечения безопасности и высокого эстетического вида углы индикатора, при виде «сверху» имеют округления радиусом 17 мм.  Для обеспечения надежного крепления в поверхность при помощи саморезов, в нижней части индикатора имеются отверстия, диаметром не менее 5 мм, в количестве не менее 5шт.  Отверстия конструкционно спрятаны под поверхностью полимерной вставки и не имеют видимых швов и соединений с верхней стороны изделия. Для обеспечения простоты монтажа по средством приклеивания, в основании индикатора имеются углубления для клея, которые имеют не менее 5 расширений для сбора излишков клея при его прижатии к поверхности. Для обеспечения высокой адгезии клея к индикатору расширения для сбора излишков клея имеют форму многолучевой звезды с большим количеством прямых гране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89мм и не более 291мм, ширина должна быть не менее 24мм и не более 2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комбинированная, с противоскользящей вставкой, без штифта, 5х25х290, H-5мм, I-0мм, AISI304/PL, черный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5:00Z</dcterms:created>
  <dc:creator>111111 1111111</dc:creator>
  <dc:description/>
  <cp:keywords/>
  <dc:language>en-US</dc:language>
  <cp:lastModifiedBy>Александр Черепнов</cp:lastModifiedBy>
  <dcterms:modified xsi:type="dcterms:W3CDTF">2021-12-15T08:37:00Z</dcterms:modified>
  <cp:revision>3</cp:revision>
  <dc:subject/>
  <dc:title/>
</cp:coreProperties>
</file>