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b/>
          <w:b/>
          <w:sz w:val="24"/>
        </w:rPr>
      </w:pPr>
      <w:r>
        <w:rPr>
          <w:b/>
          <w:sz w:val="24"/>
        </w:rPr>
      </w:r>
    </w:p>
    <w:p>
      <w:pPr>
        <w:pStyle w:val="Normal"/>
        <w:jc w:val="center"/>
        <w:rPr>
          <w:sz w:val="24"/>
          <w:szCs w:val="24"/>
        </w:rPr>
      </w:pPr>
      <w:r>
        <w:rPr>
          <w:sz w:val="24"/>
          <w:szCs w:val="24"/>
        </w:rPr>
        <w:t>Арт. 11231-СН</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без штифта, D25x25, H-5мм, I-0мм, AISI304/PL, черн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двустороннюю полимерную вставку.  Для обеспечения контрастности индикатора с поверхностью для слабовидящих людей индикатор имеет полимерную вставку черного цвета.                                                                                                Монтаж индикатора возможен при помощи специального клея FixVert-S на подготовленной, очищенной поверхности или посредством саморез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и антикоррозийных свойств металлическая оправа должна быть изготовлена из высококачественной нержавеющей стали маркой не ниже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металлического корпуса без монтажной ножк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гр. С целью обеспечения надёжной фиксации изделия по средством самореза, под полимерной вставкой в основании индикатора должно быть монтажное отверстие диаметром не менее 5мм. Для обеспечения простоты монтажа по средством приклеивания, в основании индикатора имеется углубление для клея. Для обеспечения высокой адгезии клея к индикатору расширение для сбора излишков клея имее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25 мм. В целях облегчения перемещения инвалидной коляски при движении по индикатору с любого направления, общая высота индикатора не должна превышать 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w:t>
            </w:r>
            <w:r>
              <w:rPr>
                <w:sz w:val="24"/>
                <w:szCs w:val="24"/>
                <w:lang w:val="en-US"/>
              </w:rPr>
              <w:t>RAL</w:t>
            </w:r>
            <w:r>
              <w:rPr>
                <w:sz w:val="24"/>
                <w:szCs w:val="24"/>
              </w:rPr>
              <w:t xml:space="preserve">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комбинированный, с противоскользящей вставкой, без штифта, D25x25, H-5мм, I-0мм, AISI304/PL, черный - </w:t>
      </w:r>
      <w:r>
        <w:rPr>
          <w:sz w:val="24"/>
          <w:szCs w:val="24"/>
        </w:rPr>
        <w:t>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1:00Z</dcterms:created>
  <dc:creator>111111 1111111</dc:creator>
  <dc:description/>
  <cp:keywords/>
  <dc:language>en-US</dc:language>
  <cp:lastModifiedBy>Александр Черепнов</cp:lastModifiedBy>
  <dcterms:modified xsi:type="dcterms:W3CDTF">2021-12-15T08:16:00Z</dcterms:modified>
  <cp:revision>11</cp:revision>
  <dc:subject/>
  <dc:title/>
</cp:coreProperties>
</file>