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Арт. 10210-AISI316-D35x20-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ус тактильный, комбинированный, с рифленой вставкой, со штифтом, D35x35, H-5мм, I-15мм, AISI316/PU, желтый (преодолимое препятствие, непреодолимое препятствие)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624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усеченного конуса. Конструктивно тактильный индикатор (изделие) представляет собой сборку 2х изделий: металлический корпус и контрастную полимерную вставку. Для обеспечения контрастности индикатора с поверхностью для слабовидящих людей индикатор имеет полимерную вставку жёлтого цвета.  Для обеспечения надежного крепления в поверхность в нижней части индикатора имеется штифт. Монтаж осуществляется путём сверления и последующего приклеивания индикаторов в подготовленные отверст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характеристик металлическая оправа должна быть изготовлена из нержавеющей стали маркой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16. Полиуретановая вставка должна быть изготовлена из </w:t>
            </w:r>
            <w:r>
              <w:rPr>
                <w:sz w:val="24"/>
                <w:szCs w:val="24"/>
                <w:lang w:val="en-US"/>
              </w:rPr>
              <w:t>TPU</w:t>
            </w:r>
            <w:r>
              <w:rPr>
                <w:sz w:val="24"/>
                <w:szCs w:val="24"/>
              </w:rPr>
              <w:t xml:space="preserve"> повышенной прочности твёрдостью не более 95 ед. по Шору по таблице А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тактильный индикатор (изделие) должен представлять собой сборку 2х изделий: металлического корпуса и контрастной полимерной вставки. Наземный тактильный указатель должен быть выполнен в форме усеченного конуса. Сечение изделия в продольной и поперечной части должно иметь форму равнобедренной трапеции. Угол стороны к основанию должен быть не более 45 гр. Для обеспечения противоскользящих свойств от верхней плоскости секущей плоскости конуса должны быть расположены выступы высотой не менее 1 мм. Для обеспечения надежного крепления в поверхность нижняя часть индикатора должна быть оборудована штифтом, диаметром не менее 5 мм и длиной не менее 15 мм.  Штифт конструкционно должен быть изготовлен из цельного материала, что и сам индикатор и не имеет видимых швов и соединений с его поверхностью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более практичного расположения индикаторов на запланированном участке диаметр тактильного указателя должен быть не менее 35мм. В целях облегчения перемещения инвалидной коляски при движении по индикатору с любого направления, общая высота индикатора не должна превышать 5 мм. Для обеспечения надёжного крепления длина штифта не менее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контрастная вставка должна быть желтого цвета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1018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Конус тактильный, комбинированный, с рифленой вставкой, со штифтом, D35x35, H-5мм, I-15мм, AISI316/PU, желтый -</w:t>
      </w:r>
      <w:r>
        <w:rPr>
          <w:sz w:val="24"/>
          <w:szCs w:val="24"/>
        </w:rPr>
        <w:t xml:space="preserve">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23:00Z</dcterms:created>
  <dc:creator>111111 1111111</dc:creator>
  <dc:description/>
  <cp:keywords/>
  <dc:language>en-US</dc:language>
  <cp:lastModifiedBy>Александр Черепнов</cp:lastModifiedBy>
  <dcterms:modified xsi:type="dcterms:W3CDTF">2021-12-13T05:55:00Z</dcterms:modified>
  <cp:revision>4</cp:revision>
  <dc:subject/>
  <dc:title/>
</cp:coreProperties>
</file>