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10909-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ндукционный контур ПУВ 1х1.5 для Vert-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адаптации пространства для слабослышащих людей в рамка программы «Доступная среда», используется при установке (монтаже) индукционных систем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48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кционный контур представляет собой провод ПУВ силовой установочный (монтажный) с медной однопроволочной (монолитной) жилой сечением 1,5 миллиметров квадратных, в поливинилхлоридной изоляции различных цвет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 к использованию при установке индукционной петли Vert-80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а – из медной отожженной проволоки первого или второго (от 16мм2) класса по ГОСТ 22483-77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я – из ПВХ пластиката различной расцветки (желто-зеленый, белый, черный, коричневый, синий, серый, голубой, красный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ие исполнение провода ПуВ 1х1.5 - УХЛ, вторая категория размещения по ГОСТ 15150-6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температура эксплуатации ПуВ 1,5: -50 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температура эксплуатации провода ПуВ 1х1.5: +65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установочный ПуВ 1*1,5 стойкий к воздействию влажности воздуха до 98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лового провода ПуВ 1х1.5 производится при температуре не ниже -15 градусов Цельс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ый радиус изгиба при прокладке провода ПуВ 1,5 - 28 миллимет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 допустимая температура нагрева жилы провода ПуВ 1х1.5 не более 70 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ожарной безопасности по ГОСТ 31565-2012: О1.8.2.5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диаметр провода ПуВ 1*1,5 - 2,8 миллимет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масса провода ПуВ 1.5 - 0,0202 килограмм в метр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 не менее 20 лет с даты изготов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ковым нагрузкам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 ток провода ПуВ 1*1.5 - 23 Амп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сопротивление жилы - 12,6 Ом на километр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 - 750 Вольт.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укционный контур</w:t>
      </w:r>
    </w:p>
    <w:p>
      <w:pPr>
        <w:pStyle w:val="Normal"/>
        <w:rPr/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48:00Z</dcterms:created>
  <dc:creator>111111 1111111</dc:creator>
  <dc:description/>
  <cp:keywords/>
  <dc:language>en-US</dc:language>
  <cp:lastModifiedBy>Алексей Черепнов</cp:lastModifiedBy>
  <dcterms:modified xsi:type="dcterms:W3CDTF">2021-04-16T05:51:00Z</dcterms:modified>
  <cp:revision>3</cp:revision>
  <dc:subject/>
  <dc:title/>
</cp:coreProperties>
</file>