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909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ый контур ПУВ 1х4 для Vert-500, Volna 1000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адаптации пространства для слабослышащих людей в рамка программы «Доступная среда», используется при установке (монтаже) индукционных систе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кционный контур представляет собой провод ПУВ силовой установочный (монтажный) с медной однопроволочной (монолитной) жилой сечением 4 миллиметров квадратных, в поливинилхлоридной изоляции различных цв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к использованию при установке индукционных петель: Vert-500, Volna 1000/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 – из медной отожженной проволоки первого или второго (от 16мм2) класса по ГОСТ 22483-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– из ПВХ пластиката различной расцветки (желто-зеленый, белый, черный, коричневый, синий, серый, голубой, красн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тические исполнение провода ПуВ 1х4 - УХЛ, вторая категория размещения по ГОСТ 15150-6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температура эксплуатации ПуВ 4: -50 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температура эксплуатации провода ПуВ 1х4: +65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установочный ПуВ 1*4 стойкий к воздействию влажности воздуха до 9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лового провода ПуВ 1х4 производится при температуре не ниже -15 градусов Цель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изгиба при прокладке провода ПуВ 4 - 39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 допустимая температура нагрева жилы провода ПуВ 1х4 не более 7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ной безопасности по ГОСТ 31565-2012: О1.8.2.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провода ПуВ 1*4 - 3,9 миллимет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ая масса провода ПуВ 4 - 0,047 килограмм в метр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не менее 20 лет с даты изготов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ковым нагруз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ток провода ПуВ 1*4 - 43 Амп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жилы - 4,65 Ом на километ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- 750 Вольт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контур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4:00Z</dcterms:created>
  <dc:creator>111111 1111111</dc:creator>
  <dc:description/>
  <cp:keywords/>
  <dc:language>en-US</dc:language>
  <cp:lastModifiedBy>Алексей Черепнов</cp:lastModifiedBy>
  <dcterms:modified xsi:type="dcterms:W3CDTF">2021-04-16T05:57:00Z</dcterms:modified>
  <cp:revision>3</cp:revision>
  <dc:subject/>
  <dc:title/>
</cp:coreProperties>
</file>