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909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ый контур ПУВ 1х2,5 для Volna и V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адаптации пространства для слабослышащих людей в рамка программы «Доступная среда», используется при установке (монтаже) индукционных систем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кционный контур представляет собой провод ПУВ силовой установочный (монтажный) с медной однопроволочной (монолитной) жилой сечением 2,5 миллиметров квадратных, в поливинилхлоридной изоляции различных цве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к использованию при установке индукционных петель: Volna-120, Vert-250, Vert-135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а – из медной отожженной проволоки первого или второго (от 16мм2) класса по ГОСТ 22483-7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– из ПВХ пластиката различной расцветки (желто-зеленый, белый, черный, коричневый, синий, серый, голубой, красный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исполнение провода ПуВ 1х2.5 - УХЛ, вторая категория размещения по ГОСТ 15150-6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ая температура эксплуатации ПуВ 2,5: -50 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емпература эксплуатации провода ПуВ 1х2.5: +65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установочный ПуВ 1*2,5 стойкий к воздействию влажности воздуха до 9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лового провода ПуВ 1х2.5 производится при температуре не ниже -15 градусов Цельс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изгиба при прокладке провода ПуВ 2,5 - 34 милли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 допустимая температура нагрева жилы провода ПуВ 1х2.5 не более 70 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пожарной безопасности по ГОСТ 31565-2012: О1.8.2.5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провода ПуВ 1*2,5 - 3,4 милли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масса провода ПуВ 2.5 - 0,032 килограмм в метр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не менее 20 лет с даты изготов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ковым нагрузка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мый ток провода ПуВ 1*2.5 - 32 Амп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 жилы - 7,55 Ом на километ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- 750 Вольт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укционный контур </w:t>
      </w:r>
    </w:p>
    <w:p>
      <w:pPr>
        <w:pStyle w:val="Normal"/>
        <w:rPr/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8:00Z</dcterms:created>
  <dc:creator>111111 1111111</dc:creator>
  <dc:description/>
  <cp:keywords/>
  <dc:language>en-US</dc:language>
  <cp:lastModifiedBy>Алексей Черепнов</cp:lastModifiedBy>
  <dcterms:modified xsi:type="dcterms:W3CDTF">2021-04-16T05:47:00Z</dcterms:modified>
  <cp:revision>6</cp:revision>
  <dc:subject/>
  <dc:title/>
</cp:coreProperties>
</file>