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а для спины ортопедическая, откидная, с фиксаторами и бумагодержателем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санузла, для людей, имеющих ограничения по здоровью. Рекомендовано к применению ВОИ (Всероссийским обществом инвалидов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с откидным механизмом. Цельносварная конструкция, выполнена из высококачественной нержавеющей стали AISI304, что обеспечивает защиту от коррозии и продолжительный эксплуатационный период. Спинка изделия изготовлена из пластика и имеет ортопедическую форму, что обеспечивает удобное и комфортное опирание на нее.  Изделие является травмобезопасным, не имеет стыков на поверхности и острых углов.  Данная конструкция предназначена для поддержки спины и предотвращения смещения унитазного бачка при опирании на не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виду обеспечения высокой прочности конструкция изделия должна представлять собой опору: выполненную из цельных стальных труб диаметром не менее 38мм с толщиной стенки не менее 1,5 мм в количестве не менее 4х штук; спинки, изготовленной из пластика толщиной не менее 2 мм; с пластинами из нержавеющей стали толщиной не менее 3 мм обеспечивающим надежное крепление и оборудованными фиксаторами, для возможности стопорить опору для спины в вертикальном положении. С целью удобства пользования, поручень оборудован бумагодержателем из нержавеющей стали.  В виду ограничения пространства при установке изделие должно быть оборудовано складным механизмом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тактильной безопасности не допускается сваривать опору из обрезков труб и применять отдельные отводы. Примыкания труб под 90 гр имеет выборку радиусом 19 мм, зазор при примыкании труб не должен превышать 0,5мм.  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виду возможного ограничения пространства при установке изделие должно быть оборудовано складным механизмом и иметь следующие габаритные размеры ВхШхГ: 281x774x626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поры для спины осуществляется посредством опорных пластин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</w:t>
            </w:r>
            <w:r>
              <w:rPr>
                <w:rFonts w:cs="Calibri"/>
                <w:sz w:val="24"/>
                <w:szCs w:val="24"/>
                <w:shd w:fill="FFFFFF" w:val="clear"/>
              </w:rPr>
              <w:t>, каждая из которых должна иметь не менее 6ти крепежных отверс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а для спины ортопедическая, откидная, с фиксаторами и бумагодержателем, нержавеющая сталь, D38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8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5-05-15T13:38:00Z</dcterms:modified>
  <cp:revision>10</cp:revision>
  <dc:subject/>
  <dc:title/>
</cp:coreProperties>
</file>