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00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а для спины ортопедическая, откидная, с фиксаторами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санузла, для людей, имеющих ограничения по здоровью. Рекомендовано к применению ВОИ (Всероссийским обществом инвалидов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цельносварную конструкцию,</w:t>
            </w:r>
            <w:r>
              <w:rPr/>
              <w:t xml:space="preserve"> в</w:t>
            </w:r>
            <w:r>
              <w:rPr>
                <w:rFonts w:cs="Calibri"/>
                <w:sz w:val="24"/>
                <w:szCs w:val="24"/>
              </w:rPr>
              <w:t xml:space="preserve">ыполненную из высококачественной нержавеющей стали AISI304, что обеспечивает защиту от коррозии и продолжительный эксплуатационный период. Спинка изделия изготовлена из пластика и имеет ортопедическую форму, что обеспечивает удобное и комфортное опирание на нее. В случае ненадобности опору можно просто сложить, чтобы она не мешала. Изделие является травмобезопасным, не имеет стыков на поверхности и острых углов.  Данная конструкция предназначена для поддержки спины и предотвращения смещения унитазного бачка при опирании на не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металлическая конструкция опоры должна быть изготовлена из стали не ниже AISI 304 (08Х18Н10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конструкция изделия должна представлять собой опору выполненную:  -  из цельных стальных труб диаметром не менее 38мм с толщиной стенки не менее 1,5мм в количестве не менее 2 штук;                                                                                                                 -  спинки, изготовленной из пластика толщиной не менее    2 мм, габаритными размерами не менее 250мм в высоту, не менее 350мм в ширину и не менее 57мм в глубину. высоту;                                                                                                   - опорных пластин, выполненных  из  нержавеющей стали толщиной не менее 3 мм габаритными размерами не  менее 100мм в ширину и не менее 300мм в высоту, обеспечивающих надежное крепление и оборудованных фиксаторами, для возможности стопорить опору для спины в вертикальном положении.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ля обеспечения тактильной безопасности не допускается сваривать опору из обрезков труб и применять отдельные отводы. Примыкания труб под 90 гр имеет выборку радиусом 19 мм, зазор при примыкании труб не должен превышать 0,5мм.  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В связи с ограниченным местом при установке изделие должно быть оборудовано складным механизмом и иметь следующие габаритные размеры ВхШхГ: 300х712х286 мм (с учетом элементов крепления)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ой площади для опоры спины, габаритные размеры спинки должны быть: ширина не менее 350мм, высота не менее 250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прочного монтажа размер пластин крепления должен быть: ширина не менее 100мм, высота не менее 300м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Расстояние от стены до внутренней части трубы, к которой крепится спинка должно быть не менее 185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с классом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опоры для спины осуществляется посредством опорных пластин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</w:t>
            </w:r>
            <w:r>
              <w:rPr>
                <w:rFonts w:cs="Calibri"/>
                <w:sz w:val="24"/>
                <w:szCs w:val="24"/>
                <w:shd w:fill="FFFFFF" w:val="clear"/>
              </w:rPr>
              <w:t>, толщиной не менее 3мм, каждая из которых должна иметь не менее 6ти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а пластин должна осуществляться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а для спины ортопедическая, откидная, с фиксаторами, нержавеющая сталь, D38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3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4-10-30T13:22:00Z</dcterms:modified>
  <cp:revision>7</cp:revision>
  <dc:subject/>
  <dc:title/>
</cp:coreProperties>
</file>