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41003-1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як световой универсальный, с дистанционным пультом управления и датчиком температуры, из стали в порошковой покраске, чер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МГН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маяк представляет собой яркий информационный индикатор с периодично меняющейся информацией, предназначенный для обозначения доступности зданий, определения доступного для МГН входа в здание, облегчения определения адаптированных путей движения. Данная модель предназначена для циклического отображения 2х пиктограмм одновременно.                                                                                                 Для обеспечения антивандальных свойств и продолжительного периода эксплуатации корпус изделия должен быть изготовлен из конструкционной стали с последующей порошковой окраской и иметь класс защиты не менее IP65.                                                           Для облегчения работы персона с устройством в комплектацию входит ИК пульт для дистанционного управления. Монтаж светового маяка должен осуществляется при помощи саморезов или дюбель гвоздей и иметь не менее 4 точек креп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 МГН, устройство должно обеспечивать автоматическое цикличное воспроизведение загруженн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легчения работы персонала устройство должно быть оборудовано ИК датчиком для обеспечения дистанционного управления при помощи ИК пуль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озможности индикации наружного воздуха устройство должно быть оборудовано датчиком температу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антивандальных свойств и высоких эксплуатационных характеристик, корпус устройства должен быть изготовлен из конструкционной стали, марки стали не ниже Ст08пс толщиной не менее 1,2мм с последующей полимерно-порошковой покраской (чёрный шагрень), с целью обеспечения антикоррозионных условий толщина красящего слоя должна быть не менее 250мкм.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вого маяка при помощи программного обеспечения 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ля обеспечения качественного изображения маяк должен быть оборудован светодиодными модулями в количестве не менее 4 штук с шагом пикселя не более 10мм и разрешением не менее 32х64пикс.С целью увеличения радиуса видимости изложенной информации (до 50м), размер светодиодов должен быть диаметром не менее 5мм с яркостью свечения не менее 3,5Кд. Цвет свечения светодиодов зелён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0мм и не более 410мм, ширина не менее 710мм и не более 730мм, глубина не менее 90мм не более 110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потребляемой мощност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80 Вт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тём особенностей ее восприятия глухим человек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 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маяка должен осуществляется при помощи саморезов или дюбель гвоздей и иметь не менее 4 точек крепления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як световой универсальный - 1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К пульт -1шт.</w:t>
      </w:r>
    </w:p>
    <w:p>
      <w:pPr>
        <w:pStyle w:val="Normal"/>
        <w:rPr/>
      </w:pPr>
      <w:r>
        <w:rPr>
          <w:sz w:val="24"/>
          <w:szCs w:val="24"/>
        </w:rPr>
        <w:t>Датчик температуры - 1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2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0T08:38:00Z</dcterms:modified>
  <cp:revision>9</cp:revision>
  <dc:subject/>
  <dc:title/>
</cp:coreProperties>
</file>