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рт. 41003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аяк световой универсальный c дистанционным пультом управления, из стали в порошковой покраске, черны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помещений и улицы с целью информационного обеспечения МГН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й маяк представляет собой яркий информационный индикатор с периодично меняющейся информацией, предназначенный для обозначения доступности зданий, определения доступного для МГН входа в здание, облегчения определения адаптированных путей движения.  Для обеспечения антивандальных свойств и продолжительного периода эксплуатации корпус изделия должен быть изготовлен из конструкционной стали с последующей порошковой окраской и иметь класс защиты не менее IP65. Для облегчения работы персона с устройством в комплектацию входит ИК пульт для дистанционного управления. Монтаж светового маяка должен осуществляется при помощи саморезов или дюбель гвоздей и иметь не менее 4 точек крепл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информационного обеспечения МГН, устройство должно обеспечивать автоматическое цикличное воспроизведение загруженной информации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легчения работы персона устройство должно быть оборудовано ИК датчиком для обеспечения дистанционного управления при помощи ИК пульт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обеспечения антивандальных свойств и высоких эксплуатационных характеристик, корпус устройства должен быть изготовлен из конструкционной стали, марки стали не ниже Ст08пс толщиной не менее 1,2мм с последующей полимерно-порошковой покраской (чёрный шагрень), с целью обеспечения антикоррозионных условий толщина красящего слоя должна быть не менее 250мкм. С целью обеспечения устойчивости изделия к различным погодным условиям класс защиты должен быть не ниже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65. Для обеспечения упрощенной работы персонала с устройством внешняя часть корпуса должна быть оборудована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портом для программирования светового маяка при помощи программного обеспечения и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накопителя.  Устройство должно иметь возможность питания от сети 220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Для обеспечения качественного изображения маяк должен быть оборудован светодиодными модулями в количестве не менее 4 штук с шагом пикселя не более 10мм и разрешением не менее 32х64пикс.С целью увеличения радиуса видимости изложенной информации (до 50м), размер светодиодов должен быть диаметром не менее 5мм с яркостью свечения не менее 3,5Кд. Цвет свечения светодиодов зелёны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390мм и не более 410мм, ширина не менее 710мм и не более 730мм; глубина не менее 90мм и не более 110м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ребования к потребляемой мощности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 должна быть не более 80 Вт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тём особенностей ее восприятия глухим человеко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ящий кабель должен быть защищён изоляционным материалом – 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надёжного крепления монтаж светового маяка должен осуществляется при помощи саморезов или дюбель гвоздей и иметь не менее 4 точек крепления.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як световой универсальный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К пульт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34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0T08:37:00Z</dcterms:modified>
  <cp:revision>5</cp:revision>
  <dc:subject/>
  <dc:title/>
</cp:coreProperties>
</file>