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002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, из стали в порошковой покраске, че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МГН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маяк представляет собой яркий информационный индикатор с периодично меняющейся информацией, предназначенный для обозначения доступности зданий, определения доступного для МГН входа в здание, облегчения определения адаптированных путей движения. Для обеспечения антивандальных свойств и продолжительного периода эксплуатации корпус изделия должен быть изготовлен из конструкционной стали с последующей порошковой окраской и иметь класс защиты не менее IP65.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автоматическое цикличное воспроизведение загруженной информац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2мм с последующей полимерно-порошковой покраской (чёрный шагрень), с целью обеспечения антикоррозионных условий толщина красящего слоя должна быть не менее 250мк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вого маяка при помощи программного обеспечения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обеспечения качественного изображения маяк должен быть оборудован светодиодными модулями в количестве не менее      4 штук с шагом пикселя не более 10мм и разрешением не менее 32х64пикс.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0мм и не более 410мм, ширина не менее 710мм и не более 730мм; глубина не менее 90мм и не более 110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потребляемой мощ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тём особенностей ее восприятия глухим челове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универсальный, из стали в порошковой покраске, чер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8:33:00Z</dcterms:modified>
  <cp:revision>5</cp:revision>
  <dc:subject/>
  <dc:title/>
</cp:coreProperties>
</file>