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4100</w:t>
      </w:r>
      <w:r>
        <w:rPr>
          <w:sz w:val="24"/>
          <w:szCs w:val="24"/>
          <w:lang w:val="en-US"/>
        </w:rPr>
        <w:t>1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як световой для улицы и помещения c дистанционным пультом управления, из стали в порошковой покраске, чер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МГН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маяк представляет собой яркий информационный индикатор с периодично меняющейся информацией, предназначенный для обозначения доступности зданий, определения доступного для МГН входа в здание, облегчения определения адаптированных путей движения. Для обеспечения антивандальных свойств и продолжительного периода эксплуатации корпус изделия должен быть изготовлен из конструкционной стали с последующей порошковой окраской и иметь класс защиты не менее IP65. Для облегчения работы персона с устройством в комплектацию входит ИК пульт для дистанционного управления. Монтаж светового маяка должен осуществляется при помощи саморезов или дюбель гвоздей и иметь не менее 4 точек креп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МГН, устройство должно обеспечивать автоматическое цикличное воспроизведение загруженной информации. Для облегчения работы персона устройство должно быть оборудовано ИК датчиком для обеспечения дистанционного управления при помощи ИК пульт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вандальных свойств и высоких эксплуатационных характеристик, корпус устройства должен быть изготовлен из конструкционной стали, марки стали не ниже Ст08пс толщиной не менее 1,2мм с последующей полимерно-порошковой покраской (чёрный шагрень), с целью обеспечения антикоррозионных условий толщина красящего слоя должна быть не менее 250мкм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вого маяка при помощи программного обеспечения 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2 штук с шагом пикселя не более 10мм и разрешением не менее 32х32пикс. С целью увеличения радиуса видимости изложенной информации (до 50м), размер светодиодов должен быть диаметром не менее 5мм с яркостью свечения не менее 3,5Кд. Цвет свечения светодиодов зелёны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0мм и не более 410мм, ширина не менее 390мм и не более 410мм; глубина не менее 90мм и не более 110м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40 В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тём особенностей ее восприятия глухим человек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маяка должен осуществляется при помощи саморезов или дюбель гвоздей и иметь не менее 4 точек крепления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як световой для улицы и помещения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 пульт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0T08:34:00Z</dcterms:modified>
  <cp:revision>7</cp:revision>
  <dc:subject/>
  <dc:title/>
</cp:coreProperties>
</file>