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8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вуковой маяк для адаптивной системы оповещения «Статик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с высоким уровнем шума в целях доступности для маломобильных групп населения с нарушениями зр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едназначено для адаптации помещений с целью ориентирования слепых и слабовидящих, а также оповещения и информирования люд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маяк представляет собой изделие, корпус которого выполнен в антивандальном исполнении из конструкционной стали с последующей порошковой покраской, оборудованное панелью управления, расположенной в боковой части корпуса и электронными компонентами, скрытыми внутри корпус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мая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обеспечивать, для слабовидящих и тотально слепых людей, воспроизведение звукового оповещения в соответствии с информацией, предоставленной визуально-информационным табл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олжен иметь возможность выдачи речевых сообщений общей длительностью до 2 мину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антивандальных свойств и высоких эксплуатационных характеристик корпус устройства должен быть изготовлен из стали марки не ниже Ст08пс, толщиной не менее 1,2 мм, с последующей порошково-полимерной покраской белого цвета, толщина красящего слоя должна быть не менее 250мк. В виду ограниченного места при установке габаритные размеры корпуса должны быть:             не менее 154мм и не более 159мм во высоте,                                не менее 200мм и не более 205мм по ширине,                          не менее 54мм и не более 59мм по глубине.                                   На торцевой части корпуса должны быть выполнены отверстия для обеспечения воспроизведения звуковой информации по средством динамика. Мощность динамика должна быть не менее 5 Вт и развивать звуковое давление не менее 90 дБ.                                                                                 Для управления устройством на боковой части корпуса должны быть выполнены:                                                                                                            - Выключатель клавишный для вкл./выкл. питания, диаметром не менее 20мм с подсветкой;                                                                                           - Ручка круглая для регулировки громкости диаметром не менее 31мм;                                                                                                                       - USB разъемом для записи звуковой информации.                              Для удобства регулировки громкости должна быть отображена шкала уменьшения/прибавления звука в виде наклейки.                                                                                               В верхней части корпуса должны быть расположены:         разъем для питания от сети в 220V с проводом для питания от сети, длиной не менее 2м и штепсельной вилкой и разъем для подключения к каскадному коммутатору для адаптивной системы оповещения "Статика".                                                                                                 С целю обеспечения воспроизведения звуковой информации при движении в зоне контроля, устройство должно быть оснащено датчиком дви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абаритным размер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ия пространства при установке устройства габаритные размеры должны быть не более 154мм по высоте, не более 200мм по ширине и не более 54мм по глубине (без учета выступающих элементов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й кабель должен быть защищён изоляционным материалом – ПВХ пластиком. Штепсельная вилка должна иметь заземляющие контакты. Уровень электрозащиты должен быть не ниже второй степе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устройства на вертикальную поверхность осуществляется по средствам не менее 2-х крепежных отверстий, расположенных на задней стенке корпуса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вой маяк для адаптивной системы оповещен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9T10:25:00Z</dcterms:modified>
  <cp:revision>9</cp:revision>
  <dc:subject/>
  <dc:title/>
</cp:coreProperties>
</file>