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10106-2-ultra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укционная стационарная петля </w:t>
      </w:r>
      <w:r>
        <w:rPr>
          <w:sz w:val="24"/>
          <w:szCs w:val="24"/>
          <w:lang w:val="en-US"/>
        </w:rPr>
        <w:t>VERT</w:t>
      </w:r>
      <w:r>
        <w:rPr>
          <w:sz w:val="24"/>
          <w:szCs w:val="24"/>
        </w:rPr>
        <w:t>-500-</w:t>
      </w:r>
      <w:r>
        <w:rPr>
          <w:sz w:val="24"/>
          <w:szCs w:val="24"/>
          <w:lang w:val="en-US"/>
        </w:rPr>
        <w:t>ult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помещений площадью покрытия до 5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аких как, конференц-залы, школы, театры, лекционные залы, религиозные здания и прочие общественные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едназначено для адаптации помещений для слабослышащих людей площадью покрытия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иливая восприятие информации людьми с нарушениями по слуху (использующих слуховые аппараты).  Представляет собой изделие, выполненное в цельнометаллическом корпусе с порошковой покраской, которое имеет 3 универсальных аудио входа, предназначенные для подключения микрофона, либо для передачи внешнего линейного аудио сигнала на индукционный контур. Так же устройство оборудовано линейным выходом для подключения внешнего звукового усилите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система должна обеспечивать передачу голосовых сообщений (живой звук или audio трансляция) на слуховой аппарат установленный в режиме «Т» (телекатушки) подавляя фоновый шум в помещениях площадью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зависимости от их конфигу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обеспечить возможность подключения микрофона, линейного источника звука, различных систем тревоги к трём независимым аудиовыходам каждый из которых должен иметь индивидуальную регулировку уровня мощности перед отправкой на индукционный контур. А также обеспечивать возможность микширования сигналов в 1 общий, и посылать на индукционный кон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контроль и индикацию питания и работы, индикацию уровня сигнала/тока петли, а также 3 режима аварийной работы систем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истеме фантомного питания, должно обеспечивать возможность подключения широкой линейки микрофо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ению блока усилителя звукового сигн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структивно состоит из блока усилителя звукового сигнала и индукционного контура. В виду установки индукционной системы в местах общественного пользования блок-усилитель должен быть выполнен в антивандальном цельнометаллическом корпусе из конструкционной стали маркой не ниже Ст08 с толщиной стенки не менее 1,2мм. Для обеспечения антикоррозионных условий и эстетического вида окрашен порошково-полимерной краской белого ц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няя панель устройства должна быть оборудов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питания в 220V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ъёмом, обеспечивающим подключение индукционного конту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актом гальванической связи для контроля рабочего состояния индукционной системы по средствам подключения внешнего устрой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м не регулируемым RCA входом для подключения линейного источника зву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полнительным не регулируемым RCA выход для подключения усилителя зву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LR разъёмом (линейным выходом) для подключения внешнего усилителя звука с возможностью подключения профессиональной аппаратур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P-переключателями в количестве не менее 6 штук для обеспечения настройки режимов работы каждого входа (вкл/выкл фантомного питания, переключение с линейного сигнала на микрофон)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ниверсальным аудио входом 1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универсальным аудио входом 2, который должен обеспечивать подключение микрофона или источника линейного сигнала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 входом 3, который должен обеспечивать подключение различных систем тревоги, (пожарные сигнализации, системы оповещения в чрезвычайных ситуациях или охранные системы), которые так же могут посылать сигналы на индукционный контур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се входы должны принимать моносигналы как балансные, так и небалансные, должны иметь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се 3 входа должны обеспечивать возможность микшировать сигналы в 1 общий, и посылать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ередняя панель устройства должна быть оборудован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мблером, обеспечивающим вкл/выкл индукционной систем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светодиодом жёлтого свечения, который должен идентифицировать подключение питания и рабочий режим устройств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ью светодиодами зелёного свечения и одним светодиодом красного свечения, которые должны обеспечивать индикацию уровня мощности (тока) в контуре. При равномерном аудио сигнале должны активно загораться первые 2 светодиода (3,8 А), допускаются кратковременные вспышки 3 и 4 светодиодов (8,6 А), в случае загорания 5 и 6 светодиода уровень сигнала нужно уменьшит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йными светодиодами красного свечения, обеспечивающими индикацию перегрева устройства, перегрузки, обрыва контур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ёмом, обеспечивающим подключение наушников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потенциометром коррекции металлопотерь общего сигнала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мя потенциометрами которые должны обеспечивать регулировку уровня сигнала по каждому аудиовх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размеры блока усилителя звукового сигнала не должны превышать 403мм по ширине, 210мм по глубине, 43мм по высот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удио входа - микрофон или линейный сигнал, тип сигнала мо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линейного сигнала: -10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уровня – потенци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дключения индукционного контура - 4-контактный разъем Speakon NL4F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 - до 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- 220-240 В, 5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яемая мощность - не более 100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ерегрузки по току и температуре – 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 - от -20°C до 70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ный диапазон эксплуатации - от 0°С до 35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устройства - 79x403x182 м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устройства: не более 3,7 кг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Блок-усилитель VERT-500 ультр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ель питания -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индукционного контура - 1 шт.</w:t>
      </w:r>
    </w:p>
    <w:p>
      <w:pPr>
        <w:pStyle w:val="Normal"/>
        <w:rPr/>
      </w:pPr>
      <w:r>
        <w:rPr>
          <w:sz w:val="24"/>
          <w:szCs w:val="24"/>
        </w:rPr>
        <w:t>Разъем XLR - 3 шт.</w:t>
      </w:r>
    </w:p>
    <w:p>
      <w:pPr>
        <w:pStyle w:val="Normal"/>
        <w:rPr/>
      </w:pPr>
      <w:r>
        <w:rPr>
          <w:sz w:val="24"/>
          <w:szCs w:val="24"/>
        </w:rPr>
        <w:t>Наклейки доступности помещения -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ка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8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4:00Z</dcterms:modified>
  <cp:revision>7</cp:revision>
  <dc:subject/>
  <dc:title/>
</cp:coreProperties>
</file>