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енье откидное для душа, без упоров, нержавеющая ста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цельносварное сидение из нержавеющей стали. У данной модели сиденье сделано из плоских реек из нержавеющей стали, что делает его максимально удобным в применении. В случае ненадобности сиденье можно сложить, чтобы оно не мешало и не занимало лишнее пространство. Изделие является травмобезопасным, не имеет стыков на поверхности и острых уг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ррозионной стойкости и высокой прочности изделия все элементы должны быть изготовлены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е изделие состоит из откидного элемента и кронштейнов.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целях обеспечения высокой прочности изделия, откидной элемент  должен представлять собой цельносварное сиденье, выполненное из нержавеющей трубы диаметром не менее 38мм с толщиной стенки не менее 1,5мм и стальных пластин, выполненных из нержавеющей стали, толщиной не менее 3мм, габаритными размерами не менее 70мм по ширине и не менее 12мм по высоте,  в количестве не менее 3 штук. Для обеспечения надежности конструкции и устойчивости к нагрузкам кронштейны должны быть выполнены из нержавеющей стали, толщиной не менее 3мм, габаритными размерами не менее ВхШхГ: 90х45х60мм и иметь не менее 4х крепежный отверстий каждый. Для предотвращения складывания сиденья во время использования кронштейны должны быть оборудованы упорами, выполненными из нержавеющей стали, толщиной не менее 3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тильной безопасности не допускается сваривать сиденье из обрезков труб и применять отдельные отводы. Примыкания труб под 90 гр имеет выборку радиусом 19 мм, зазор при примыкании труб не должен превышать 0,5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возможного ограничения пространства при установке изделие должно быть оборудовано складным механизмом и иметь следующие габаритные размеры ВхШхГ: 90х500х43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должно осуществляться посредством всверливания в вертикальную поверхность через кронштейны, изготовленные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толщиной не менее 3х мм.  В виду того, что сиденье испытывает преимущественно консольную нагрузку толщина проушин не менее 3 мм, каждая из которых должна иметь не менее 4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без упоров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8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4-21T05:39:00Z</dcterms:modified>
  <cp:revision>8</cp:revision>
  <dc:subject/>
  <dc:title/>
</cp:coreProperties>
</file>