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41000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, из стали в порошковой покраске, чер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МГН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маяк представляет собой яркий информационный индикатор с периодично меняющейся информацией, предназначенный для обозначения доступности зданий, определения доступного для МГН входа в здание, облегчения определения адаптированных путей движения. Для обеспечения антивандальных свойств и продолжительного периода эксплуатации корпус изделия должен быть изготовлен из конструкционной стали с последующей порошковой окраской и иметь класс защиты не боле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65.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автоматическое цикличное воспроизведение загруженной информац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, корпус устройства должен быть изготовлен из конструкционной стали, марки стали не ниже Ст08пс толщиной не менее 1,2мм с последующей полимерно-порошковой покраской (чёрный шагрень), с целью обеспечения антикоррозионных условий толщина красящего слоя должна быть не менее 250мкм. С целью обеспечения устойчивости изделия к различным погодным условиям класс защиты должен быть не выш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вого маяка при помощи программного обеспечения 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ля обеспечения качественного изображения маяк должен быть оборудован светодиодными модулями в количестве не менее    2 штук с шагом пикселя не более 10мм и разрешением не менее 32х32пикс. С целью увеличения радиуса видимости изложенной информации (до 50м), размер светодиодов должен быть диаметром не менее 5мм с яркостью свечения не менее 3,5Кд. Цвет свечения светодиодов зелён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0мм и не более 410мм, ширина не менее 390мм и не более 410мм; глубина не менее 90мм и не более 110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потребляемой мощ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0 В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тём особенностей ее восприятия глухим человек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 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6:00Z</dcterms:created>
  <dc:creator>Алексей Черепнов</dc:creator>
  <dc:description/>
  <cp:keywords/>
  <dc:language>en-US</dc:language>
  <cp:lastModifiedBy>Александр Черепнов</cp:lastModifiedBy>
  <cp:lastPrinted>2021-07-09T10:26:00Z</cp:lastPrinted>
  <dcterms:modified xsi:type="dcterms:W3CDTF">2023-04-20T08:35:00Z</dcterms:modified>
  <cp:revision>8</cp:revision>
  <dc:subject/>
  <dc:title/>
</cp:coreProperties>
</file>