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38-PVC-180x300x4-Y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зона получения услуг) 180х300х4, ПВХ, же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людей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82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исание объе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выполнена в соответствии с ГОСТ Р 52875-2018, изготовлена из высококачественного ПВХ, твёрдостью не более 98 ед. по Шору по таблице А, что обеспечивает достаточно высокие прочностные характеристики. Плитка с тактильными рифами, выполненными в виде продольных полос в количестве трёх штук, предназначена для разметки безопасного пути движения для МГН, отрезка направления движения от указателя «поле внимания» в сторону какого-либо значимого объекта, совокупность нескольких плит позволяет организовать зону получения услуг в соответствии с ГОСТ Р 52875-2018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винилхлорида твёрдостью по шкале Шора не более 98 единиц по шкале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RAL 1018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быть не менее 180мм по ширине и не менее 300мм по глубине. 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30 мм в основании и не менее 280 мм по длине, в количестве не менее 3 шт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18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зона получения услуг) 180х300х4, ПВХ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2:00Z</dcterms:created>
  <dc:creator>111111 1111111</dc:creator>
  <dc:description/>
  <cp:keywords/>
  <dc:language>en-US</dc:language>
  <cp:lastModifiedBy>Александр Черепнов</cp:lastModifiedBy>
  <dcterms:modified xsi:type="dcterms:W3CDTF">2022-02-16T13:02:00Z</dcterms:modified>
  <cp:revision>5</cp:revision>
  <dc:subject/>
  <dc:title/>
</cp:coreProperties>
</file>