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345-1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стничный подъёмник T09 Roby PP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ля обеспечения автономного, безопасного и комфортного перемещения кресла коляски по лестничному маршу как внутри, так и снаружи помещения.                                                 Рекомендован к применению гос. программой "Доступная среда"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ый подъемник представляет собой переносное мобильное устройство, обладающее крепежным соединительным механизмом для подсоединения к своему корпусу инвалидных кресел, встроенным в корпус устройства электрическим приводом, а также специальную двигательную базу на гусеничном ходу, благодаря которой устройство преодолевает ступеньки, осуществляя движение за счет зацепления выступов двух резиновых гусеничных лент устройства и соосного движения гусеничных лент по ступеням.                     В комплект входят специальные пандусы, позволяющие перемещать людей во всех типах инвалидных кресел, включая электрические, с низко расположенными аккумуляторами. Обладает комплексом систем безопасного использо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ый гусеничный мобильный подъемник T09 Roby PPP можно использовать в домашних условиях и в общественных мест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мплексу систем безопасного использ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мень безопасности - наличие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ъемный ключ безопасности – наличие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положение гнезда съемного ключа безопасности – на штурвале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съемных ключей безопасности в комплекте – не менее 2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нопка экстренной остановки – наличие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Расположение кнопки экстренной остановки – на штурвале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Цвет кнопки экстренной остановки - красный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ль безопасности блокировки штурвала с защитной крышкой – наличие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 педали безопасности – красный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 защитной крышки педали безопасности - красный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Возможность активации основного блока без штурвала, в тестовом режиме - наличие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матически включающийся тормоз – наличие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ециальный ключ ручного привода основного блока - наличие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Скорость передвижения вверх и вниз по лестницам – не менее 3 м/мин и не более 5 м/мин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кладка проводов между штурвалом и основным блоком – скрытая (не выходящая наружу)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положение плавких предохранителей – скрытое, в недоступном без специального инструмента мест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 – не менее 130 кг.</w:t>
            </w:r>
          </w:p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: не более 1 человек в инвалидном кресле</w:t>
            </w:r>
          </w:p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 – электрический</w:t>
            </w:r>
          </w:p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управления движением на ручках штурвала – наличие</w:t>
            </w:r>
          </w:p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опок управления – не менее двух</w:t>
            </w:r>
          </w:p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ередвижения устройства по лестницам – за счет движения гусеничных лент, опирающихся одновременно на две или три ступени</w:t>
            </w:r>
          </w:p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усеничных лент на двигательных элементах устройства – да</w:t>
            </w:r>
          </w:p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гусеничных лент – резина</w:t>
            </w:r>
          </w:p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усеничных лент – не менее двух</w:t>
            </w:r>
          </w:p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ых зацепов на гусеничных лентах, формируемых за счет профиля гусеничных лент – да</w:t>
            </w:r>
          </w:p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хода – не менее 23 этажей при весе 130 кг.</w:t>
            </w:r>
          </w:p>
          <w:p>
            <w:pPr>
              <w:pStyle w:val="Normal"/>
              <w:widowControl w:val="false"/>
              <w:ind w:lef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угол наклона лестницы – не менее 35 градусов.</w:t>
            </w:r>
          </w:p>
          <w:p>
            <w:pPr>
              <w:pStyle w:val="Normal"/>
              <w:widowControl w:val="false"/>
              <w:ind w:lef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для изменения угла наклона – наличие;</w:t>
            </w:r>
          </w:p>
          <w:p>
            <w:pPr>
              <w:pStyle w:val="Normal"/>
              <w:widowControl w:val="false"/>
              <w:ind w:lef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глубина этажной площадки – не более 1100 мм.</w:t>
            </w:r>
          </w:p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лестницы – не более 820 мм.</w:t>
            </w:r>
          </w:p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тупени - от 100 до 180 мм.</w:t>
            </w:r>
          </w:p>
          <w:p>
            <w:pPr>
              <w:pStyle w:val="Normal"/>
              <w:widowControl w:val="false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закругления ступенек не более 0-20 мм.</w:t>
            </w:r>
          </w:p>
          <w:p>
            <w:pPr>
              <w:pStyle w:val="Normal"/>
              <w:widowControl w:val="false"/>
              <w:ind w:lef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в сборе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ВxШxГ</w:t>
            </w:r>
            <w:r>
              <w:rPr>
                <w:sz w:val="24"/>
                <w:szCs w:val="24"/>
              </w:rPr>
              <w:t>), мм - не более 975 х 715 х 1400</w:t>
            </w:r>
          </w:p>
          <w:p>
            <w:pPr>
              <w:pStyle w:val="Normal"/>
              <w:widowControl w:val="false"/>
              <w:ind w:lef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постоянного тока бесщеточный - не менее 24 В, 400 Вт</w:t>
            </w:r>
          </w:p>
          <w:p>
            <w:pPr>
              <w:pStyle w:val="Normal"/>
              <w:widowControl w:val="false"/>
              <w:ind w:lef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рядного устройства – встроенное в подъемник, несъемное.</w:t>
            </w:r>
          </w:p>
          <w:p>
            <w:pPr>
              <w:pStyle w:val="Normal"/>
              <w:widowControl w:val="false"/>
              <w:ind w:lef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 зарядного устройства – 220 В переменного тока, 50 Гц.</w:t>
            </w:r>
          </w:p>
          <w:p>
            <w:pPr>
              <w:pStyle w:val="Normal"/>
              <w:widowControl w:val="false"/>
              <w:ind w:lef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кумуляторных батарей - не менее 2 шт. но не более 4 шт.</w:t>
            </w:r>
          </w:p>
          <w:p>
            <w:pPr>
              <w:pStyle w:val="Normal"/>
              <w:widowControl w:val="false"/>
              <w:ind w:lef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батареи – не менее 12В</w:t>
            </w:r>
          </w:p>
          <w:p>
            <w:pPr>
              <w:pStyle w:val="Normal"/>
              <w:widowControl w:val="false"/>
              <w:ind w:lef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емкость батареи – не менее 12 А/ч, </w:t>
            </w:r>
          </w:p>
          <w:p>
            <w:pPr>
              <w:pStyle w:val="Normal"/>
              <w:widowControl w:val="false"/>
              <w:ind w:lef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 не более 8 часов при полностью разряженной батарее.</w:t>
            </w:r>
          </w:p>
          <w:p>
            <w:pPr>
              <w:pStyle w:val="Normal"/>
              <w:widowControl w:val="false"/>
              <w:ind w:lef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основного блока со встроенным зарядным устройством – не более 37 кг.</w:t>
            </w:r>
          </w:p>
          <w:p>
            <w:pPr>
              <w:pStyle w:val="Normal"/>
              <w:widowControl w:val="false"/>
              <w:spacing w:before="0" w:after="200"/>
              <w:ind w:lef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устройства в сборе – не более 52 кг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Лестничный подъёмник T09 Roby PPP </w:t>
      </w:r>
      <w:r>
        <w:rPr>
          <w:rFonts w:cs="Calibri"/>
          <w:sz w:val="24"/>
          <w:szCs w:val="24"/>
        </w:rPr>
        <w:t>-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</w:t>
      </w: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6T12:39:00Z</dcterms:modified>
  <cp:revision>10</cp:revision>
  <dc:subject/>
  <dc:title/>
</cp:coreProperties>
</file>