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41039</w:t>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Маяк светозвуковой «Привод-3», сталь, черны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помещений и улицы с целью ориентирования и информационного обеспечения МГН.</w:t>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ветозвуковой маяк представляет собой яркий световой и информационный индикатор с периодично меняющейся визуальной информацией и предназначенный для обозначения и информирования доступности зданий, определения доступного для МГН входа в здание, облегчения определения адаптированных путей движения.                                                                                                      Для автоматической активации звуковой информации устройство оборудовано датчиком движения. Визуальная информация (пиктограммы доступности) воспроизводятся циклично и вместе с ней транслируется настроенная радиопередача, выполняющая роль пеленгующего сигнала для слабовидящего человека.                Для переключения программ устройство оборудовано ИК пультом. Для показа на светозвуковом маяке температуры наружного воздуха устройство оборудовано специальным датчиком.                                                                                                             Для обеспечения антивандальных свойств и продолжительного периода эксплуатации корпус изделия изготовлен из конструкционной стали с последующей порошковой покраской, класс защиты не менее IP44.                                                                               Вес изделия не более 7,8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МГН, устройство должно обеспечивать автоматическое воспроизведение загруженной информации со звуковым описанием функционального назначения помещения, о возможных опасностях на пути следования, при приближении к светозвуковому маяку на расстоянии до 6 метров при помощи срабатывания датчика движения.                                                                                                      Визуальная информация (пиктограммы доступности) воспроизводятся циклично и вместе с ней транслируется настроенная радиопередача, выполняющая роль пеленгующего сигнала для слабовидящего человека.                                                                                          Устройство должно обеспечивать слышимость звуковой трансляции радиопередачи с расстояния 30-50 метров. Устройство должно обеспечивать возможность отключения датчика движения.                                                                                                   Устройство должно обеспечивать возможность регулировки звука на корпусе устройства.                                                                                                               Для переключения программ в комплект должен входить ИК пульт.                                                                                                                Для отображения на устройстве температуры наружного воздуха устройство должно быть оснащено специальным датчик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конструкционной стали, марки стали не ниже Ст08пс толщиной не менее 1,5мм с последующей полимерно-порошковой окраской (чёрный шагрень), с целью обеспечения антикоррозионных условий толщина красящего слоя должна быть не менее 250Мк. С целью обеспечения устойчивости изделия к различным погодным условиям класс защиты должен быть не ниже IP44.                                                                                                                С целью обеспечения упрощённой работы персонала с устройством, боковая часть корпуса должна быть оборудована: кнопками регулировки громкости в количестве не менее 2шт; кнопками регулировки радиочастоты в количестве не менее 2шт; тумблером вкл./выкл. питания; тумблером вкл./выкл. датчика движения. В виду установки устройства в местах общественного пользования, кнопки регулировки громкости и настройки радиочастоты должны быть выполнены в антивандальном исполнении из никелированной латуни. Маяк должен быть оборудован динамиком с системой защиты от брызг, для обеспечения защиты от попадания влаги и во избежание короткого замыкания. С целью обеспечения устойчивости изделия к различным погодным условиям класс защиты должен быть не ниже IP44. С целью увеличения дальности приёма радиосигналов, изделие должно быть оборудовано не менее чем 8-миколенной телескопической антенной в количестве не менее чем одной штуки.                                                                                                  Устройство должно иметь возможность питания от сети 220 V.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етодиодному экран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ля обеспечения качественного изображения светозвуковой маяк должен быть оборудован светодиодными модулями в количестве не менее 2 штук с шагом пикселя не более 10мм и разрешением не менее 32х32пикс.С целью увеличения радиуса видимости изложенной информации (до 50м), размер светодиодов должен быть диаметром не менее 5мм с яркостью свечения не менее 3,5Кд. Цвет свечения светодиодов зелё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акустическ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качественного воспроизведения звуковой информации на </w:t>
            </w:r>
            <w:r>
              <w:rPr>
                <w:sz w:val="24"/>
                <w:szCs w:val="24"/>
                <w:lang w:val="en-US"/>
              </w:rPr>
              <w:t>SD</w:t>
            </w:r>
            <w:r>
              <w:rPr>
                <w:sz w:val="24"/>
                <w:szCs w:val="24"/>
              </w:rPr>
              <w:t xml:space="preserve"> карту должна быть записана студийная запись в формате МР3. Активация звуковых сообщений происходит при помощи срабатывания датчика движения. Мощность динамика не менее 10 Вт., количество динамиков должно быть не менее 1 шт. Диапазон воспроизводимых частот должен быть не менее 80 Гц и не более 16000 Гц. Звуковое давление должно быть не более 85 дБ. Резонансная частота не более 120 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радио модулю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астотный диапазон не менее 87.5 – 108 МГц</w:t>
            </w:r>
          </w:p>
          <w:p>
            <w:pPr>
              <w:pStyle w:val="Normal"/>
              <w:spacing w:before="0" w:after="0"/>
              <w:rPr>
                <w:sz w:val="24"/>
                <w:szCs w:val="24"/>
              </w:rPr>
            </w:pPr>
            <w:r>
              <w:rPr>
                <w:sz w:val="24"/>
                <w:szCs w:val="24"/>
              </w:rPr>
              <w:t>Чувствительность приемника не менее 2 мкВ</w:t>
            </w:r>
          </w:p>
          <w:p>
            <w:pPr>
              <w:pStyle w:val="Normal"/>
              <w:spacing w:before="0" w:after="0"/>
              <w:rPr>
                <w:sz w:val="24"/>
                <w:szCs w:val="24"/>
              </w:rPr>
            </w:pPr>
            <w:r>
              <w:rPr>
                <w:sz w:val="24"/>
                <w:szCs w:val="24"/>
              </w:rPr>
              <w:t>КНИ не более 0.1 %</w:t>
            </w:r>
          </w:p>
          <w:p>
            <w:pPr>
              <w:pStyle w:val="Normal"/>
              <w:spacing w:before="0" w:after="0"/>
              <w:rPr/>
            </w:pPr>
            <w:r>
              <w:rPr>
                <w:sz w:val="24"/>
                <w:szCs w:val="24"/>
              </w:rPr>
              <w:t>Шаг настройки частоты не более 50 кГц</w:t>
            </w:r>
          </w:p>
          <w:p>
            <w:pPr>
              <w:pStyle w:val="Normal"/>
              <w:spacing w:before="0" w:after="0"/>
              <w:rPr/>
            </w:pPr>
            <w:r>
              <w:rPr>
                <w:sz w:val="24"/>
                <w:szCs w:val="24"/>
              </w:rPr>
              <w:t>Напряжение линейного выхода не более 0.7 В</w:t>
            </w:r>
          </w:p>
          <w:p>
            <w:pPr>
              <w:pStyle w:val="Normal"/>
              <w:spacing w:before="0" w:after="0"/>
              <w:rPr/>
            </w:pPr>
            <w:r>
              <w:rPr>
                <w:sz w:val="24"/>
                <w:szCs w:val="24"/>
              </w:rPr>
              <w:t>Напряжение питания 10 – 20 В - наличие</w:t>
            </w:r>
          </w:p>
          <w:p>
            <w:pPr>
              <w:pStyle w:val="Normal"/>
              <w:spacing w:before="0" w:after="0"/>
              <w:rPr>
                <w:sz w:val="24"/>
                <w:szCs w:val="24"/>
              </w:rPr>
            </w:pPr>
            <w:r>
              <w:rPr>
                <w:sz w:val="24"/>
                <w:szCs w:val="24"/>
              </w:rPr>
              <w:t>Ток потребления не более: Макс. 40 мА</w:t>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виду ограниченного пространства при установке изделие должно иметь следующие габаритные размеры: высота не более 590мм, ширина не более 375мм, глубина не более 125мм (без учета выступающих эле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потребляемой мощ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должна быть не более 150 Вт.</w:t>
            </w:r>
          </w:p>
          <w:p>
            <w:pPr>
              <w:pStyle w:val="Normal"/>
              <w:spacing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информационному обеспечению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визуальной и звуковой информации она должна быть подготовлена с учтём особенностей ее восприятия глухим и слабовидящим челове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Уровень электрозащиты должен быть не ниже второй степен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го крепления монтаж светозвукового маяка должен осуществляется при помощи саморезов или дюбель гвоздей и иметь не менее 4 точек крепления.</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аяк светозвуковой «Привод-3», сталь, черный – 1 шт.</w:t>
      </w:r>
    </w:p>
    <w:p>
      <w:pPr>
        <w:pStyle w:val="Normal"/>
        <w:rPr>
          <w:sz w:val="24"/>
          <w:szCs w:val="24"/>
        </w:rPr>
      </w:pPr>
      <w:r>
        <w:rPr>
          <w:sz w:val="24"/>
          <w:szCs w:val="24"/>
        </w:rPr>
        <w:t>Пульт управления – 1 шт.</w:t>
      </w:r>
    </w:p>
    <w:p>
      <w:pPr>
        <w:pStyle w:val="Normal"/>
        <w:rPr>
          <w:sz w:val="24"/>
          <w:szCs w:val="24"/>
        </w:rPr>
      </w:pPr>
      <w:r>
        <w:rPr>
          <w:sz w:val="24"/>
          <w:szCs w:val="24"/>
          <w:lang w:val="en-US"/>
        </w:rPr>
        <w:t>SD</w:t>
      </w:r>
      <w:r>
        <w:rPr>
          <w:sz w:val="24"/>
          <w:szCs w:val="24"/>
        </w:rPr>
        <w:t xml:space="preserve"> карта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r>
        <w:rPr>
          <w:sz w:val="24"/>
          <w:szCs w:val="24"/>
        </w:rPr>
        <w:t>---</w:t>
      </w:r>
    </w:p>
    <w:p>
      <w:pPr>
        <w:pStyle w:val="Normal"/>
        <w:rPr>
          <w:b/>
          <w:b/>
          <w:sz w:val="24"/>
          <w:szCs w:val="24"/>
        </w:rPr>
      </w:pPr>
      <w:r>
        <w:rPr>
          <w:b/>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5:00Z</dcterms:created>
  <dc:creator>Алексей Черепнов</dc:creator>
  <dc:description/>
  <cp:keywords/>
  <dc:language>en-US</dc:language>
  <cp:lastModifiedBy>Александр Черепнов</cp:lastModifiedBy>
  <cp:lastPrinted>2017-08-04T09:07:00Z</cp:lastPrinted>
  <dcterms:modified xsi:type="dcterms:W3CDTF">2023-04-20T13:24:00Z</dcterms:modified>
  <cp:revision>12</cp:revision>
  <dc:subject/>
  <dc:title/>
</cp:coreProperties>
</file>