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3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як светозвуковой «Привод-1», сталь, черный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ориентирования и информационного обеспечения МГН.</w:t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тозвуковой маяк представляет собой яркий световой и информационный индикатор с периодично меняющейся визуальной информацией и предназначенный для обозначения и информирования доступности зданий, определения доступного для МГН входа в здание, облегчения определения адаптированных путей движения.                                Для автоматической активации звуковой информации устройство оборудовано датчиком движения.  Визуальная информация (пиктограммы доступности) воспроизводятся циклично. Для обеспечения антивандальных свойств и продолжительного периода эксплуатации корпус изделия изготовлен из конструкционной стали с последующей порошковой покраской, класс защиты не мене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>44.                           Вес изделия не более 7,8 к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информационного обеспечения МГН, устройство должно обеспечивать автоматическое воспроизведение загруженной информации со звуковым описанием функционального назначения помещения, о возможных опасностях на пути следования, при приближении к светозвуковому маяку на расстоянии до 6 метров при помощи срабатывания датчика движения.                                                    Визуальная информация (пиктограммы доступности) воспроизводятся циклично.                                                                Устройство должно обеспечивать возможность отключения датчика движения.                                                                                                   Устройство должно обеспечивать возможность регулировки звука на корпусе устройства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Для обеспечения антивандальных свойств и высоких эксплуатационных характеристик, корпус устройства должен быть изготовлен из конструкционной стали, марки стали не ниже Ст08пс толщиной не менее 1,5мм с последующей полимерно-порошковой окраской (чёрный шагрень), с целью обеспечения антикоррозионных условий толщина красящего слоя должна быть не менее 250 мкм.                                                     Для обеспечения упрощенной работы персонала с устройством на торцевой части корпуса должны быть расположены: тумблер вкл.\выкл. устройства; тумблер вкл.\выкл. датчика движения; антивандальные кнопки регулировки громкости, выполненные из никелированной латуни, в количестве не менее 2шт.  Маяк должен быть оборудован динамиком с системой защиты от брызг, для обеспечения защиты от попадания влаги и во избежание короткого замыкания.                 С целью обеспечения устойчивости изделия к различным погодным условиям класс защиты должен быть не ниже IP44.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светозвуковой маяк должен быть оборудован светодиодными модулями в количестве не менее 2 штук с шагом пикселя не более 10мм и разрешением не менее 32х32пикс.С целью увеличения радиуса видимости изложенной информации (до 50м), размер светодиодов должен быть диаметром не менее 5мм с яркостью свечения не менее 3,5Кд. Цвет свечения светодиодов зелёны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Требования к акустической системе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ачественного воспроизведения звуковой информации на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у должна быть записана студийная запись в формате МР3. Активация звуковых сообщений происходит при помощи срабатывания датчика движения. Мощность динамика не менее 10 Вт., количество динамиков должно быть не менее 1 шт. Диапазон воспроизводимых частот должен быть не менее 80 Гц и не более 16000 Гц. Звуковое давление должно быть не более 85 дБ. Резонансная частота не более 120 Гц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более 590мм, ширина не более 375мм, глубина не более 125мм (без учета выступающих элементов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потребляемой мощност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60 Вт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 звуковой информации она должна быть подготовлена с учтём особенностей ее восприятия глухим и слабовидящим человек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 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звукового маяка должен осуществляется при помощи саморезов или дюбель гвоздей и иметь не менее 4 точек крепления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як светозвуковой «Привод-1», сталь, черный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D карта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4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0T13:22:00Z</dcterms:modified>
  <cp:revision>18</cp:revision>
  <dc:subject/>
  <dc:title/>
</cp:coreProperties>
</file>