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rFonts w:cs="Calibri"/>
          <w:color w:val="333333"/>
          <w:sz w:val="24"/>
          <w:szCs w:val="24"/>
          <w:shd w:fill="FFFFFF" w:val="clear"/>
        </w:rPr>
        <w:t> 10214-AISI3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 со штифтом, 19х35х280, H-4мм, I-15мм, AISI316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к поверхности в нижней части индикатора имеются штифты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зделие должно быть выполнено из нержавеющей стали маркой не ниже AISI 316(08Х17Н13М2)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полосы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нижняя часть индикатора должна быть оборудована штифтами в количестве не менее 3штук, длиной не менее 15 мм и не менее 5мм в диаметре.  Штифты конструкционно изготовлены из цельного материала, что и сам индикатор и не имеют видимых швов и соединений с его поверхностью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79мм и не более 28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Style14"/>
        <w:spacing w:before="0" w:after="120"/>
        <w:rPr>
          <w:rFonts w:ascii="Arial" w:hAnsi="Arial" w:cs="Arial"/>
          <w:color w:val="008DD2"/>
          <w:sz w:val="33"/>
          <w:szCs w:val="33"/>
        </w:rPr>
      </w:pPr>
      <w:r>
        <w:rPr>
          <w:sz w:val="24"/>
          <w:szCs w:val="24"/>
        </w:rPr>
        <w:t>Полоса тактильная со штифтом, 19х35х280, H-4мм, I-15мм, AISI316 (направление движения, зона получения услуг)-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4:00Z</dcterms:created>
  <dc:creator>111111 1111111</dc:creator>
  <dc:description/>
  <cp:keywords/>
  <dc:language>en-US</dc:language>
  <cp:lastModifiedBy>Александр Черепнов</cp:lastModifiedBy>
  <dcterms:modified xsi:type="dcterms:W3CDTF">2021-12-13T07:52:00Z</dcterms:modified>
  <cp:revision>4</cp:revision>
  <dc:subject/>
  <dc:title/>
</cp:coreProperties>
</file>