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Арт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10213-AISI316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bookmarkStart w:id="0" w:name="_Hlk90277774"/>
      <w:r>
        <w:rPr>
          <w:sz w:val="24"/>
          <w:szCs w:val="24"/>
        </w:rPr>
        <w:t xml:space="preserve">Конус тактильный со штифтом, D35x35, H-4мм, I-15мм, AISI316 </w:t>
      </w:r>
      <w:bookmarkEnd w:id="0"/>
      <w:r>
        <w:rPr>
          <w:sz w:val="24"/>
          <w:szCs w:val="24"/>
        </w:rPr>
        <w:t>(преодолимое препятствие, непреодолимое препятстви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целью обеспечения безопасного передвижения маломобильных групп населения с нарушением по зрению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е представляет собой наземный тактильный указатель в форме усеченного конуса. Для обеспечения высоких эксплуатационных характеристик выполненный из нержавеющей стали. Для обеспечения эстетичного вида верхние части индикатора отполированы до зеркального состояния. Для обеспечения надежного крепления в поверхность в нижней части индикатора имеется штифт. Монтаж осуществляется путём сверления и последующего приклеивания индикаторов в подготовленные отверст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характеристик изделие должно быть выполнено из нержавеющей стали маркой не ниже </w:t>
            </w:r>
            <w:r>
              <w:rPr>
                <w:rFonts w:cs="Calibri"/>
                <w:sz w:val="24"/>
                <w:szCs w:val="24"/>
                <w:lang w:val="en-US"/>
              </w:rPr>
              <w:t>AISI</w:t>
            </w:r>
            <w:r>
              <w:rPr>
                <w:rFonts w:cs="Calibri"/>
                <w:sz w:val="24"/>
                <w:szCs w:val="24"/>
              </w:rPr>
              <w:t xml:space="preserve"> 316(08Х17Н13М2)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ый тактильный указатель должен быть выполнен в форме усеченного конуса. Для обеспечения противоскользящих свойств от верхней плоскости секущей плоскости конуса должны быть расположены выступы высотой не менее 1 мм.  Для обеспечения безопасности и противоскользящих свойств при движении по индикатору с любого направления, выступы должны иметь прямые грани. В целях безопасности не допускается имитация противоскользящих поверхностей при помощи впадин или синусоидовидных выступов. Для обеспечения надежного крепления в поверхность в нижней части индикатора имеется штифт, диаметром не менее 5 мм и длиной не менее 15 мм.  Штифт конструкционно изготовлен из цельного материала, что и сам индикатор и не имеет видимых швов и соединений с его поверхностью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более практичного расположения индикаторов на запланированном участке диаметр тактильного указателя должен быть не менее 35мм. С целью обеспечения надёжного крепления длина штифта не менее 15мм. В целях облегчения перемещения инвалидной коляски при движении по индикатору с любого направления, общая высота индикатора не должна превышать 4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Конус тактильный со штифтом, D35x35, H-4мм, I-15мм, AISI316 </w:t>
      </w:r>
      <w:r>
        <w:rPr>
          <w:sz w:val="24"/>
          <w:szCs w:val="24"/>
        </w:rPr>
        <w:t>-в соответствии с заказанным количеством</w:t>
      </w:r>
    </w:p>
    <w:p>
      <w:pPr>
        <w:pStyle w:val="Normal"/>
        <w:rPr/>
      </w:pPr>
      <w:r>
        <w:rPr>
          <w:sz w:val="24"/>
          <w:szCs w:val="24"/>
        </w:rPr>
        <w:t>Паспорт изделия -1 ш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42:00Z</dcterms:created>
  <dc:creator>111111 1111111</dc:creator>
  <dc:description/>
  <cp:keywords/>
  <dc:language>en-US</dc:language>
  <cp:lastModifiedBy>Александр Черепнов</cp:lastModifiedBy>
  <dcterms:modified xsi:type="dcterms:W3CDTF">2021-12-13T05:52:00Z</dcterms:modified>
  <cp:revision>5</cp:revision>
  <dc:subject/>
  <dc:title/>
</cp:coreProperties>
</file>