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хническое задание</w:t>
      </w:r>
    </w:p>
    <w:p>
      <w:pPr>
        <w:pStyle w:val="Style15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006</w:t>
      </w:r>
    </w:p>
    <w:p>
      <w:pPr>
        <w:pStyle w:val="Style15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табло красного свечения 240 х 1360 x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5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Для обеспечения качественного изображения разрешение светового табло должно быть не менее 16х128 пикселя.  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                      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    С целью обеспечения устойчивости изделия к различным погодным условиям класс защиты должен быть не ниже IP65.                                        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                             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235мм и не более 245мм, ширина не менее 1355мм и не более 136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4 штук с шагом пикселя не более 10мм и разрешением не менее 16х128пкс. Размер светодиодов должен быть диаметром не менее 5мм и яркостью свечения не менее 3,5Кд. Цвет свечения светодиодов красн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80 Вт/ч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3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39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28:00Z</dcterms:modified>
  <cp:revision>11</cp:revision>
  <dc:subject/>
  <dc:title/>
</cp:coreProperties>
</file>