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10999-BT-180х300х50-Z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зона получения услуг), 55х180х300, бетон, жё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представляет собой изделие из высокопрочного бетона, 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продольных полос в количестве трёх штук, предназначены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 в соответствии с ГОСТ Р 52875-2018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</w:t>
            </w:r>
            <w:bookmarkStart w:id="0" w:name="_Hlk504403564"/>
            <w:r>
              <w:rPr>
                <w:sz w:val="24"/>
                <w:szCs w:val="24"/>
              </w:rPr>
              <w:t>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                                                                     Плитка </w:t>
            </w:r>
            <w:bookmarkEnd w:id="0"/>
            <w:r>
              <w:rPr>
                <w:sz w:val="24"/>
                <w:szCs w:val="24"/>
              </w:rPr>
              <w:t>монтируется на подготовленную подоснову при помощи цементно-песчаной смес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го бетона марки не ниже М600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50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размерам: высота не менее 55мм, ширина не менее 180мм, глубина не менее 300 мм. С целью обеспечения эффективной ширины тактильной зоны в соответствии с ГОСТ Р 52875-2018 расстояние между внешними сторонами крайних рифов должно быть не более 150мм. Высота подъёма тактильного знака не более 5мм, высота основы не менее 50 мм. Тип тактильного индикатора - направляющие параллельные полосы не менее 280 мм по длине, в количестве не менее 3 ш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зона получения услуг), 55х180х300, бетон, жё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2:00Z</dcterms:created>
  <dc:creator>111111 1111111</dc:creator>
  <dc:description/>
  <cp:keywords/>
  <dc:language>en-US</dc:language>
  <cp:lastModifiedBy>Александр Черепнов</cp:lastModifiedBy>
  <cp:lastPrinted>2021-08-10T09:48:00Z</cp:lastPrinted>
  <dcterms:modified xsi:type="dcterms:W3CDTF">2022-04-20T06:39:00Z</dcterms:modified>
  <cp:revision>5</cp:revision>
  <dc:subject/>
  <dc:title/>
</cp:coreProperties>
</file>