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Арт</w:t>
      </w:r>
      <w:r>
        <w:rPr>
          <w:bCs/>
          <w:sz w:val="24"/>
          <w:szCs w:val="24"/>
          <w:lang w:val="en-US"/>
        </w:rPr>
        <w:t>. 50245-1-PU-300x300x4-Y-S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У, желтый, самок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ая адаптация помещений со средней и низ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лиуретановая плитка выполнена в соответствии с ГОСТ Р 52875-2018, изготовлена из высококачественного полиуретана, материал является высокопрочным и обладает относительными грязеотталкивающими свойствами, поэтому изделия дольше сохраняют свой эстетичный вид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осредством приклеивания самоклеящейся основы на уже имеющиеся напольное покрытие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280 мм по длине, в количестве не менее 5 шт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амоклеящейся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го крепления плитки на поверхности в течении всего срока эксплуатации на тыльную сторону плитки должен быть нанесён клей-расплав толщиной не менее 250м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У, желтый, самокле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111111 1111111</dc:creator>
  <dc:description/>
  <cp:keywords/>
  <dc:language>en-US</dc:language>
  <cp:lastModifiedBy>Александр Черепнов</cp:lastModifiedBy>
  <cp:lastPrinted>2017-12-20T17:11:00Z</cp:lastPrinted>
  <dcterms:modified xsi:type="dcterms:W3CDTF">2022-04-01T10:07:00Z</dcterms:modified>
  <cp:revision>4</cp:revision>
  <dc:subject/>
  <dc:title/>
</cp:coreProperties>
</file>