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245-1-PU-300x300x4-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 300х300х4, ПУ, же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и снаружи помещения со средней и высо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араллельных полос, информируют человека с нарушениями зрения о безопасном движении вперёд без препятствий на пути след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 материал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RAL 1018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 и не менее 280 мм по длине, в количестве не менее 5 шт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у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незрячих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18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полоса) 300х300х4, ПУ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9:00Z</dcterms:created>
  <dc:creator>111111 1111111</dc:creator>
  <dc:description/>
  <cp:keywords/>
  <dc:language>en-US</dc:language>
  <cp:lastModifiedBy>Александр Черепнов</cp:lastModifiedBy>
  <cp:lastPrinted>2017-12-20T17:11:00Z</cp:lastPrinted>
  <dcterms:modified xsi:type="dcterms:W3CDTF">2022-02-16T13:15:00Z</dcterms:modified>
  <cp:revision>5</cp:revision>
  <dc:subject/>
  <dc:title/>
</cp:coreProperties>
</file>