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50245-2-PU-300x300x4-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литка тактильная (преодолимое препятствие, поле внимания, конусы линейные) 300х300х4, ПУ, желтый</w:t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борудование путей движения внутри и снаружи зданий в условиях средней проходимости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олиуретановая плитка выполнена в соответствии с ГОСТ Р 52875-2018, изготовлена из высококачественного полиуретана, твёрдостью не более 85 ед по Шору по таблице А, материал является высокопрочным и не восприимчивым к перепадам температур, обладает относительными грязеотталкивающими свойствами, поэтому плитка отлично подходит для укладки как внутри, так и снаружи помещений. Тактильные рифы, выполненные в виде усечённых конусов, расположенных в линейном порядке, информируют человека с нарушениями зрения о преодолимом препятствии на пути следования (дверной проём, лестница). С целью обеспечения продолжительного срока эксплуатации, внутренняя поверхность конусов усилена рёбрами жёсткости, толщиной не менее 2 мм имеющими цельнолитую структуру с изделием, обеспечивающими наличие ячеек в количестве не менее 4 штук на один конус, объём каждой ячейки не более 150 мл куб. Не рекомендуется применение плитки с полыми конус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8).  Плитка предназначена для монтажа при помощи клея на уже имеющиеся напольное покрыт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высококачественного полиуретана твёрдостью по шкале Шора не менее 85 единиц по шкале А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 Цвет изделия RAL 1018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, толщиной не менее 2 мм, обеспечивающими объём каждой ячейки не более 150 мл куб, в количестве не менее 4 шт на один конус. Не допускается применение плитки с полыми конусами, так как это значительно снизит прочностные характеристики изделия и увеличит расход клеевого вещества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геометрическим размер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ных плит и быть не менее 290х290мм и не более 305х305 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Тип индикатора – усечённые конусы диаметром не более 20 мм в основании, расположенные в линейном поряд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ю незрячих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 населе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линейном порядке, обозначающих преодолимое препятствие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8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преодолимое препятствие, поле внимания, конусы линейные) 300х300х4, ПУ, желтый –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на изделие – 1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35:00Z</dcterms:created>
  <dc:creator>111111 1111111</dc:creator>
  <dc:description/>
  <cp:keywords/>
  <dc:language>en-US</dc:language>
  <cp:lastModifiedBy>Александр Черепнов</cp:lastModifiedBy>
  <cp:lastPrinted>2017-12-20T17:11:00Z</cp:lastPrinted>
  <dcterms:modified xsi:type="dcterms:W3CDTF">2022-02-16T10:44:00Z</dcterms:modified>
  <cp:revision>9</cp:revision>
  <dc:subject/>
  <dc:title/>
</cp:coreProperties>
</file>