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откидной, без фиксатора, без бумагодержателя, пристенный, сталь, D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>
          <w:trHeight w:val="39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Может устанавливаться как с левой, так и с правой стороны от унитаза. Откидной элемент значительно упрощает пересадку человека из кресла-коляски на унитаз не создавая преграды. Поручень выполнен из цельной трубы диаметром 32 мм, не имеет видимых швов и соединений и является полностью травмобезопасным.      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     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характеристик откидной элемент должен быть изготовлен из трубы диаметром не менее 31 мм и не более 35 мм. Толщина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               19 мм, зазор при примыкании труб не должен превышать 0,5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орная пластина представляет собой изделие, состоящее из пластины с приваренной к ней проушиной. 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мм, габаритными размерами не менее 240 мм в высоту и не менее 100 мм в ширину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чного крепления поручня к опорной пластине проушина должна быть выполнена из листа стали толщиной не менее 3мм. Крепление поручня к проушине осуществляется разъемным соединением по средством шпильки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 (ВxШxГ): 240x100x703 мм (с четом монтажной пластины. Высота откидного элемента должна быть не менее 194 мм.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пластины, изготовленной из марки, стали не ниже Ст3. В виду того, что поручни испытывают преимущественно консольную нагрузку толщина пластины не менее 3 мм, пластина должна иметь не менее 4-х крепежных отверсти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, откидной, без фиксатора, без бумагодержателя, пристенный, сталь, D38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3:52:00Z</dcterms:modified>
  <cp:revision>7</cp:revision>
  <dc:subject/>
  <dc:title/>
</cp:coreProperties>
</file>