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50245-2-PVC-300x300x4-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Style17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литка тактильная (преодолимое препятствие, поле внимания, конусы линейные) 300х300х4, ПВХ, желтый</w:t>
      </w:r>
    </w:p>
    <w:p>
      <w:pPr>
        <w:pStyle w:val="Style17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Style17"/>
        <w:spacing w:lineRule="auto" w:line="276"/>
        <w:rPr/>
      </w:pPr>
      <w:r>
        <w:rPr>
          <w:sz w:val="24"/>
          <w:szCs w:val="24"/>
        </w:rPr>
        <w:t>Оборудование путей движения внутри помещения со средней проходимостью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плитка выполнена в соответствии с ГОСТ Р 52875-2018, представляет собой изделие из литого ПВХ материала твёрдостью по Шору не более 98 ед. по шкале А, что обеспечивает достаточно высокие прочностные характеристики. Тактильные рифы, выполненные в виде усечённых конусов, расположенных в линейном порядке, информируют человека с нарушениями зрения о преодолимом препятствии на пути следования (дверной проём, лестница). С целью обеспечения продолжительного срока эксплуатации, внутренняя поверхность конусов усилена рёбрами жёсткости, толщиной не менее 2 мм имеющими цельнолитую структуру с изделием, обеспечивающими наличие ячеек в количестве не менее 4 штук на один конус, объём каждой ячейки не более 150 мм. куб. Не рекомендуется применение плитки с полыми конусами, так как это значительно увеличит расход клеевого вещества и снизит прочностные характеристики изделия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елтый цвет поверхности (RAL 1018).  Плитка предназначена для монтажа при помощи клея на уже имеющиеся напольное покрыт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м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должительных эксплуатационных свойств плитка должна быть изготовлена из гранулированного ПВХ материала твёрдостью не более 98 единиц по шкале А Шора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обеспечения высоких эксплуатационных характеристик на истираемость окраска изделия должна быть выполнена в общей массе материала. Цвет изделия 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дел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Основа плитки (базовая пластина) в соответствии с ГОСТ имеет толщину не более 1 мм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Края базовой пластины (основания) имеют скошенный край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Углы базовой пластины (основания) имеют закругления с радиусом 2-3 мм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прочностных характеристик и продолжительного эксплуатационного периода тактильные рифы должны быть усилены рёбрами жёсткости, имеющими цельнолитую структуру с изделием, толщиной не менее 2 мм, обеспечивающими объём каждой ячейки не более 150 мм куб, в количестве не менее 4 шт на один конус. Не допускается применение плитки с полыми конусами, так как это значительно снизит прочностные характеристики изделия и увеличит расход клеевого вещества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ных плит и быть не менее 290х290мм и не более 305х305 мм. В соответствии с ГОСТ Р 52875-2018 высота подъёма тактильного знака должна быть не более 4 мм, высота подосновы не более 1 мм, с целью обеспечения оптимального тактильного эффекта и беспрепятственного передвижения людей в инвалидных креслах. Тип индикатора – усечённые конусы диаметром не более 20 мм в основании, расположенные в линейном порядке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обеспечению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рячих групп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усечённых конусов, расположенных в линейном порядке, обозначающих преодолимое препятствие на пути следования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елтый цвет поверхности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8)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работам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(преодолимое препятствие, поле внимания, конусы линейные) 300х300х4, ПВХ, желтый –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на изделие – 1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/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32:00Z</dcterms:created>
  <dc:creator>111111 1111111</dc:creator>
  <dc:description/>
  <cp:keywords/>
  <dc:language>en-US</dc:language>
  <cp:lastModifiedBy>Александр Черепнов</cp:lastModifiedBy>
  <dcterms:modified xsi:type="dcterms:W3CDTF">2022-02-16T12:12:00Z</dcterms:modified>
  <cp:revision>5</cp:revision>
  <dc:subject/>
  <dc:title/>
</cp:coreProperties>
</file>