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1-PVC-300x300x4-Y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300х300х4, ПВХ, же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людей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2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объ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изготовлена из высококачественного ПВХ, твёрдостью не более 98 ед. по Шору по таблице А, что обеспечивает достаточно высокие прочностные характеристики. Плитка с тактильными рифами, выполненными в виде продольных полос в количестве пяти штук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 в соответствии с ГОСТ Р 52875-2018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винилхлорида твёрдостью по шкале Шора не более 98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18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 и не менее 280 мм по длине, в количестве не менее 5 шт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300х3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6:00Z</dcterms:created>
  <dc:creator>111111 1111111</dc:creator>
  <dc:description/>
  <cp:keywords/>
  <dc:language>en-US</dc:language>
  <cp:lastModifiedBy>Александр Черепнов</cp:lastModifiedBy>
  <dcterms:modified xsi:type="dcterms:W3CDTF">2022-02-16T13:04:00Z</dcterms:modified>
  <cp:revision>4</cp:revision>
  <dc:subject/>
  <dc:title/>
</cp:coreProperties>
</file>