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Техническое задание</w:t>
      </w:r>
    </w:p>
    <w:p>
      <w:pPr>
        <w:pStyle w:val="Style18"/>
        <w:jc w:val="center"/>
        <w:rPr>
          <w:sz w:val="24"/>
          <w:szCs w:val="24"/>
        </w:rPr>
      </w:pPr>
      <w:r>
        <w:rPr>
          <w:sz w:val="24"/>
          <w:szCs w:val="24"/>
        </w:rPr>
        <w:t>Арт. 80052</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универсальная, со спинкой и дополнительным подлокотником, для улицы и помещений, нержавеющая сталь, М1</w:t>
      </w:r>
    </w:p>
    <w:p>
      <w:pPr>
        <w:pStyle w:val="Normal"/>
        <w:rPr>
          <w:b/>
          <w:b/>
          <w:sz w:val="24"/>
          <w:szCs w:val="24"/>
        </w:rPr>
      </w:pPr>
      <w:r>
        <w:rPr>
          <w:b/>
          <w:sz w:val="24"/>
          <w:szCs w:val="24"/>
        </w:rPr>
        <w:t xml:space="preserve">Цель закупки </w:t>
      </w:r>
    </w:p>
    <w:p>
      <w:pPr>
        <w:pStyle w:val="Normal"/>
        <w:jc w:val="both"/>
        <w:rPr>
          <w:sz w:val="24"/>
          <w:szCs w:val="24"/>
        </w:rPr>
      </w:pPr>
      <w:r>
        <w:rPr>
          <w:sz w:val="24"/>
          <w:szCs w:val="24"/>
        </w:rPr>
        <w:t>Размещение скамеек в общественных местах, предполагающих продолжительное пребывание на территории или в помещении граждан, является необходимым условием для создания комфортной обстановки. Местами для отдыха может воспользоваться как человек испытывающий проблемы со здоровьем, так и здоровой человек.</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камья представляет собой изделие, изготовленное из стального каркаса и деревянного настила. Выполненное во всепогодных условиях. Предназначено для использования на территории и в помещении с большой проходимостью и средней проходимостью людей, таких как вокзалы, аэропорты, парки и др. Материал изготовления каркаса – нержавеющая сталь AISI 304. Настил – дерево с 2-х слойным защитным покрытием. Конструкция изделия не имеет острых углов и является травмобезопасно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маркам используемых материало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струкция каркаса изделия изготавливается из нержавеющей стали марки не ниже AISI 304. Сиденье представляет собой деревянный настил, изготовленный из шлифованной доски толщиной не менее 20мм с последующим 2 х слойным нанесением полиуретанового лака. Крепление скамейки к поверхности пола осуществляется при помощи фланцев, изготовленных из стали не ниже, чем AISI 3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кас изделия должен представлять собой высокопрочную цельносварную конструкцию, выполненную из стальных нержавеющих труб диаметром не менее 38 мм. Вертикальные опоры должны быть оборудованы уголками, изготовленными из нержавеющей стали, толщиной не менее 3 мм для крепления деревянного настила (сидения), а также кронштейнами толщиной не менее 3 мм, для скрытого крепления спинки скамьи. Конструктивно скамья должна быть оборудована подлокотниками в количестве не менее 3 штук, имеющих цельностальную конструкцию с каркасом и обеспечивающий более комфортные условия при эксплуатации людьми с нарушениями ОДА. Для монтирования скамьи к поверхности каждая ножка вертикальной опоры должна быть оборудована фланцем из нержавеющей стали, размером не менее чем 100х100 мм толщиной не менее 3 мм. Сиденье скамьи, состоящее из деревянного настила, крепится с помощью мебельных болтов в количестве не менее 10 штук к стальным карманам, изготовленным из нержавеющей стали не ниже, чем </w:t>
            </w:r>
            <w:r>
              <w:rPr>
                <w:sz w:val="24"/>
                <w:szCs w:val="24"/>
                <w:lang w:val="en-US"/>
              </w:rPr>
              <w:t>AISI</w:t>
            </w:r>
            <w:r>
              <w:rPr>
                <w:sz w:val="24"/>
                <w:szCs w:val="24"/>
              </w:rPr>
              <w:t xml:space="preserve"> 304 толщиной не менее 3мм, приваренных к вертикальным опорам и позволяющим скрыть металлические крепления.</w:t>
            </w:r>
          </w:p>
          <w:p>
            <w:pPr>
              <w:pStyle w:val="Normal"/>
              <w:jc w:val="both"/>
              <w:rPr/>
            </w:pPr>
            <w:r>
              <w:rPr>
                <w:sz w:val="24"/>
                <w:szCs w:val="24"/>
              </w:rPr>
              <w:t xml:space="preserve">Деревянный настил изготовлен из шлифованной доски 1 категории толщиной не менее 20мм, шириной не менее 90 мм, длиной не менее 1450 мм, внешние края доски по периметру имеют фаску скруглением R 5-8 мм.  Количество досок не менее 7шт. Каждая доска имеет антивандальные травмобезопасные крепления к каркасу в количестве не менее 2 шт. С обратной стороны каркаса крепления спинки скрыты специальными металлическими кронштейнами, крепления сидения скрыты специальными металлическими карманами. </w:t>
            </w:r>
          </w:p>
          <w:p>
            <w:pPr>
              <w:pStyle w:val="Style18"/>
              <w:jc w:val="both"/>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ля обеспечения комфортных условий при эксплуатации, габаритные размеры скамьи должны быть не менее (ВхШхГ): 918x1500x582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Надёжное крепление скамьи к поверхности пола обеспечивают стальные фланцы, изготовленные из нержавеющей стали </w:t>
            </w:r>
            <w:r>
              <w:rPr>
                <w:sz w:val="24"/>
                <w:szCs w:val="24"/>
                <w:lang w:val="en-US"/>
              </w:rPr>
              <w:t>AISI</w:t>
            </w:r>
            <w:r>
              <w:rPr>
                <w:sz w:val="24"/>
                <w:szCs w:val="24"/>
              </w:rPr>
              <w:t xml:space="preserve"> 304 толщиной не менее 3 мм для обеспечения устойчивости и прочного фиксирования скамьи.</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Скамья универсальная, со спинкой и дополнительным подлокотником, для улицы и помещений, нержавеющая сталь, М1–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9:00Z</dcterms:created>
  <dc:creator>111111 1111111</dc:creator>
  <dc:description/>
  <cp:keywords/>
  <dc:language>en-US</dc:language>
  <cp:lastModifiedBy>Борисова Наталья Александровна</cp:lastModifiedBy>
  <cp:lastPrinted>2017-10-06T12:50:00Z</cp:lastPrinted>
  <dcterms:modified xsi:type="dcterms:W3CDTF">2025-08-20T06:20:00Z</dcterms:modified>
  <cp:revision>9</cp:revision>
  <dc:subject/>
  <dc:title/>
</cp:coreProperties>
</file>