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рт. 82043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камья для инвалидов из стали с порошковой покраской. Размер 1525x600x440 м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объектов с большой и средней проходимостью людей с целью адаптации территории и помещений для МГН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скамью, адаптированную для инвалида опорника.  Изделие предназначено для использования на территории и в помещении с большой и средней проходимостью людей, таких как вокзалы, аэропорты, парки и др.  Материал изготовления каркаса сталь марки Ст3 с порошковой покраской. Настил – дерево с 2х слойным защитным покрытием. Конструкция изделия не имеет острых углов и является травмобезопасной. Монтаж скамьи осуществляется путем бетонирования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характеристик и антивандальных свойств конструкция каркаса изделия должна быть изготовлена из стали марки не ниже Ст3 и окрашена порошково-полимерным способом, с толщиной красящего слоя не менее 250Мк для обеспечения антикоррозионных условий.                                                      Сиденье представляет собой деревянный настил, изготовленный из шлифованной доски толщиной не менее 20мм с последующим 2 х слойным нанесением полиуретанового лака.                                      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ции скамь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труктивно изделие состоит из металлического каркаса и деревянного настила. Металлический каркас представляет собой цельносварную конструкцию, состоящую из вертикальных стоек, в количестве не менее 2х штук, соединённых между собой профильной трубой.  Каждая вертикальная стойка состоит из 2х стальных труб диаметром не менее 38мм, толщиной не менее 1,5мм; наклонной поверхности для усиления каркаса изготовленной из стальной профильной трубы 20х40мм, толщиной не менее 1,5мм; установленной на ней стальных кронштейнов толщиной не менее 3мм, для скрытого крепления деревянного настила.                             Профильная труба, расположенная между стойками, должна быть 40х40мм, толщиной не менее 1,5мм.                                                 Для обеспечения устойчивости и прочного фиксирования скамьи путем бетонирования к стойкам должна быть приварена крестовина, выполненная из профильной труб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20х40мм, толщиной не менее 1,5мм, размерами не менее 600мм в ширину и не менее 440 мм в глубину.                                           Для обеспечения комфорта и долговечности использования деревянный настил должен быть изготовлен из шлифованной доски 1 категории толщиной не менее 20мм, шириной не менее 95 мм, длиной не менее 600 мм, внешние края доски по периметру имеют фаску скруглением R 5-8 мм.  Количество досок не менее 5шт. Каждая доска имеет антивандальные травмобезопасные крепления к каркасу в количестве не менее 2 шт. С обратной стороны каркаса крепления скрыты специальными металлическими кронштейнами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скамьи: высота не менее 1525мм, длина не менее 600 мм, ширина не менее 440м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ную фиксацию путем бетонирования обеспечивает крестовина, приваренная к вертикальным стойкам, выполненная из металлической профильной трубы марки стали не ниже Ст3, толщиной не менее 1,5мм, размером 20х40м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авой части сидения расположена инкрустированная тактильная антивандальная табличка с применением системы Брайля и тактильным указателем доступности скамьи. Поверхность таблички не выходит за поверхность сидения, и имеет врезное крепление. Материал изготовления алюминий толщиной не менее 3х мм с защитным 2х слойным покрытие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верх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стоты санитарной обработки поверхность в производственных условиях покрыта порошковой краской. Поверхность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sz w:val="24"/>
          <w:szCs w:val="24"/>
        </w:rPr>
        <w:t>Скамья для МГН– 1 ш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58:00Z</dcterms:created>
  <dc:creator>111111 1111111</dc:creator>
  <dc:description/>
  <cp:keywords/>
  <dc:language>en-US</dc:language>
  <cp:lastModifiedBy>Алексей Черепнов</cp:lastModifiedBy>
  <cp:lastPrinted>2017-10-06T12:50:00Z</cp:lastPrinted>
  <dcterms:modified xsi:type="dcterms:W3CDTF">2021-05-28T08:21:00Z</dcterms:modified>
  <cp:revision>3</cp:revision>
  <dc:subject/>
  <dc:title/>
</cp:coreProperties>
</file>