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9178-PVC-D35x5-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ус тактильный, рифленый, без штифта, D35x35, H-5мм, I-0мм, PVC, черный (преодолимое препятствие, непреодолимое препятствие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усеченного конуса, с противоскользящей поверхностью. Для обеспечения высоких эксплуатационных характеристик материал изготовления - поливинилхлорид повышенной прочности.  Для обеспечения высокого эксплуатационного периода изделие имеет цельнолитую структуру, позволяющие ее использование даже при стирании до 50 % высоты.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нтаж осуществляется путём приклеивания индикаторов при помощи специального клея FixVert на подготовленную, очищенную поверхность. Для обеспечения высокой адгезии, индикатор должен иметь в нижней части углубление, предназначенное для нанесения кле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гранулированного ПВХ материала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                                                                               Для обеспечения качественного крепления индикатора к поверхности, при помощи эпоксидных клеев, индикатор должен иметь в нижней части углубление в форме круга, предназначенное для нанесения клея, обеспечивающее толщину клеевого шва не менее 2 мм, при этом края по периметру индикатора прижимаются плотно к поверх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 В целях облегчения перемещения инвалидной коляски при движении по индикатору с любого направления, а также в соответствии с ГОСТ Р 52875-2018 «Указатели тактильные наземные для инвалидов по зрению» высота тактильного указателя над подстилающей поверхностью должна быть не более 5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черн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4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рифленый, без штифта, D35x35, H-5мм, I-0мм, PVC, черный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Особые условия -</w:t>
      </w:r>
      <w:r>
        <w:rPr>
          <w:sz w:val="24"/>
          <w:szCs w:val="24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3:00Z</dcterms:created>
  <dc:creator>111111 1111111</dc:creator>
  <dc:description/>
  <cp:keywords/>
  <dc:language>en-US</dc:language>
  <cp:lastModifiedBy>Александр Черепнов</cp:lastModifiedBy>
  <dcterms:modified xsi:type="dcterms:W3CDTF">2021-12-30T13:17:00Z</dcterms:modified>
  <cp:revision>4</cp:revision>
  <dc:subject/>
  <dc:title/>
</cp:coreProperties>
</file>