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PVC-D35x5-</w:t>
      </w:r>
      <w:r>
        <w:rPr>
          <w:sz w:val="24"/>
          <w:szCs w:val="24"/>
          <w:lang w:val="en-US"/>
        </w:rPr>
        <w:t>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рифленый, без штифта, D35x35, H-5мм, I-0мм, PVC, бел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- поливинилхлорид повышенной прочности.  Для обеспечения высокого эксплуатационного периода изделие имеет цельнолитую структуру, позволяющие ее использование даже при стирании до 50 % высоты.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е, предназначенное для нанесения кле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                                                                               Для обеспечения качественного крепления индикатора к поверхности, при помощи эпоксидных клеев, индикатор должен иметь в нижней части углубление в форме круга, предназначенное для нанесения клея, обеспечивающее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бел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3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без штифта, D35x35, H-5мм, I-0мм, PVC, белый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Особые условия -</w:t>
      </w:r>
      <w:r>
        <w:rPr>
          <w:sz w:val="24"/>
          <w:szCs w:val="24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5:00Z</dcterms:created>
  <dc:creator>111111 1111111</dc:creator>
  <dc:description/>
  <cp:keywords/>
  <dc:language>en-US</dc:language>
  <cp:lastModifiedBy>Александр Черепнов</cp:lastModifiedBy>
  <dcterms:modified xsi:type="dcterms:W3CDTF">2021-12-30T13:18:00Z</dcterms:modified>
  <cp:revision>4</cp:revision>
  <dc:subject/>
  <dc:title/>
</cp:coreProperties>
</file>