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t>Техническое задание</w:t>
      </w:r>
    </w:p>
    <w:p>
      <w:pPr>
        <w:pStyle w:val="Style18"/>
        <w:jc w:val="center"/>
        <w:rPr>
          <w:sz w:val="24"/>
          <w:szCs w:val="24"/>
        </w:rPr>
      </w:pPr>
      <w:r>
        <w:rPr>
          <w:sz w:val="24"/>
          <w:szCs w:val="24"/>
        </w:rPr>
        <w:t>Арт. 80051</w:t>
      </w:r>
    </w:p>
    <w:p>
      <w:pPr>
        <w:pStyle w:val="Style18"/>
        <w:jc w:val="center"/>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камья уличная для детей с нарушениями ОДА из нержавеющей стали и натурального дерева</w:t>
      </w:r>
    </w:p>
    <w:p>
      <w:pPr>
        <w:pStyle w:val="Normal"/>
        <w:rPr>
          <w:b/>
          <w:b/>
          <w:sz w:val="24"/>
          <w:szCs w:val="24"/>
        </w:rPr>
      </w:pPr>
      <w:r>
        <w:rPr>
          <w:b/>
          <w:sz w:val="24"/>
          <w:szCs w:val="24"/>
        </w:rPr>
        <w:t xml:space="preserve">Цель закупки </w:t>
      </w:r>
    </w:p>
    <w:p>
      <w:pPr>
        <w:pStyle w:val="Normal"/>
        <w:rPr>
          <w:bCs/>
          <w:sz w:val="24"/>
          <w:szCs w:val="24"/>
        </w:rPr>
      </w:pPr>
      <w:r>
        <w:rPr>
          <w:bCs/>
          <w:sz w:val="24"/>
          <w:szCs w:val="24"/>
        </w:rPr>
        <w:t>Оборудование объектов с большой проходимостью людей с целью адаптации территории и помещений для детей с нарушениями ОДА (опорно-двигательного аппарата).</w:t>
      </w:r>
    </w:p>
    <w:p>
      <w:pPr>
        <w:pStyle w:val="Normal"/>
        <w:rPr/>
      </w:pPr>
      <w:r>
        <w:rPr/>
        <w:t>Технические характеристики</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скамью, адаптированную для инвалида опорника.  Изделие предназначено для использования на территории и в помещении с большой и средней проходимостью (специализированные детские учреждения, парковые зоны, детские площадки, прогулочные аллеи и др) детьми дошкольного возраста. Материал изготовления каркаса – нержавеющая сталь AISI 304. Настил – дерево с 2х слойным защитным покрытием. Конструкция изделия не имеет острых углов и является травмобезопасн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Конструкция каркаса изделия изготавливается из нержавеющей стали AISI 304. Сиденье представляет собой деревянный настил, изготовленный из шлифованной доски толщиной не менее 20мм с последующим с последующим 2 х слойным нанесением полиуретанового лака. Крепление скамейки к поверхности пола осуществляется при помощи фланцев, изготовленных из нержавеющей стали </w:t>
            </w:r>
            <w:r>
              <w:rPr>
                <w:sz w:val="24"/>
                <w:szCs w:val="24"/>
                <w:lang w:val="en-US"/>
              </w:rPr>
              <w:t>AISI</w:t>
            </w:r>
            <w:r>
              <w:rPr>
                <w:sz w:val="24"/>
                <w:szCs w:val="24"/>
              </w:rPr>
              <w:t xml:space="preserve"> 304, толщиной не менее 3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камь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ждая вертикальная стойка состоит из: 2х опорных стальных нержавеющих труб диаметром не менее 38мм, наклонной поверхности для усиления каркаса так же изготовленной из стальной нержавеющей трубы диаметром не менее 38мм, установленной на ней кронштейнов, изготовленных из нержавеющей стали </w:t>
            </w:r>
            <w:r>
              <w:rPr>
                <w:sz w:val="24"/>
                <w:szCs w:val="24"/>
                <w:lang w:val="en-US"/>
              </w:rPr>
              <w:t>AISI</w:t>
            </w:r>
            <w:r>
              <w:rPr>
                <w:sz w:val="24"/>
                <w:szCs w:val="24"/>
              </w:rPr>
              <w:t xml:space="preserve"> 304 толщиной не менее 3мм, для скрытого крепления деревянного настила и стальных фланцев для опоры и монтирования скамьи, которые имеют размеры не менее чем 360х120 мм, толщиной не менее 3 мм. Каркас образован вертикальными стойками в количестве не менее 3шт. Все элементы каркаса изготавливаются из стали не ниже </w:t>
            </w:r>
            <w:r>
              <w:rPr>
                <w:sz w:val="24"/>
                <w:szCs w:val="24"/>
                <w:lang w:val="en-US"/>
              </w:rPr>
              <w:t>AISI</w:t>
            </w:r>
            <w:r>
              <w:rPr>
                <w:sz w:val="24"/>
                <w:szCs w:val="24"/>
              </w:rPr>
              <w:t xml:space="preserve"> 304. Толщина стальных труб, входящих в каркас изделия должна быть не менее 1,5мм. </w:t>
            </w:r>
          </w:p>
          <w:p>
            <w:pPr>
              <w:pStyle w:val="Normal"/>
              <w:rPr/>
            </w:pPr>
            <w:r>
              <w:rPr>
                <w:sz w:val="24"/>
                <w:szCs w:val="24"/>
              </w:rPr>
              <w:t xml:space="preserve">Деревянный настил изготовлен из шлифованной доски 1 категории толщиной не менее 20мм, шириной не менее 45 мм, длиной не менее 1200 мм. Внешние края доски по периметру имеют фаску скруглением R 5-8 мм.  Количество досок не менее 6шт. Каждая доска имеет антивандальные травмобезопасные крепления к каркасу в количестве не менее 3 шт. С обратной стороны каркаса крепления скрыты специальными металлическими кронштейнами. </w:t>
            </w:r>
          </w:p>
          <w:p>
            <w:pPr>
              <w:pStyle w:val="Style18"/>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Габаритные размеры скамьи: высота не менее 603мм, длина не менее 1200 мм, ширина не менее 320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элементам, обеспечивающим крепеж изделия к поверхностям</w:t>
            </w:r>
          </w:p>
          <w:p>
            <w:pPr>
              <w:pStyle w:val="Normal"/>
              <w:spacing w:before="0" w:after="20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Надёжное крепление скамьи к поверхности пола обеспечивают стальные фланцы, изготовленные из нержавеющей стали </w:t>
            </w:r>
            <w:r>
              <w:rPr>
                <w:sz w:val="24"/>
                <w:szCs w:val="24"/>
                <w:lang w:val="en-US"/>
              </w:rPr>
              <w:t>AISI</w:t>
            </w:r>
            <w:r>
              <w:rPr>
                <w:sz w:val="24"/>
                <w:szCs w:val="24"/>
              </w:rPr>
              <w:t xml:space="preserve"> 304 толщиной не менее 3мм. Для обеспечения устойчивости и прочной фиксации скамьи, на каждом фланце должно быть не менее 4х крепежных отверст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правой части сидения расположена инкрустированная тактильная антивандальная табличка с применением системы Брайля и тактильным указателем доступности скамьи. Поверхность таблички не выходит за поверхность сидения, и имеет врезное крепление. Материал изготовления алюминий толщиной не менее 3х мм. с защитным 2х слойным покрыти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сварным шва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се сварные швы имеют полировку классом шероховатости не ниже 6.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результатам</w:t>
            </w:r>
          </w:p>
          <w:p>
            <w:pPr>
              <w:pStyle w:val="Normal"/>
              <w:spacing w:before="0" w:after="20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Скамья для детей с нарушениями ОДА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54:00Z</dcterms:created>
  <dc:creator>111111 1111111</dc:creator>
  <dc:description/>
  <cp:keywords/>
  <dc:language>en-US</dc:language>
  <cp:lastModifiedBy>Алексей Черепнов</cp:lastModifiedBy>
  <cp:lastPrinted>2017-10-06T12:50:00Z</cp:lastPrinted>
  <dcterms:modified xsi:type="dcterms:W3CDTF">2021-05-28T06:41:00Z</dcterms:modified>
  <cp:revision>7</cp:revision>
  <dc:subject/>
  <dc:title/>
</cp:coreProperties>
</file>