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10195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пфер для амортизации стальной плитки 300х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пециальную подложку, предназначенную для монтажа тактильной плитки из нержавеющей стали размером 300х300 мм, с целью обеспечения амортизирующих условий, за счёт наиболее плотного прилегания плитки к поверх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лотного прилегания плитки к поверхности, изделие должно быть выполнено из ПВХ толщиной не менее                2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выполнено из ПВХ в форме плитки. Для обеспечения простоты монтажа посредством просверливания, демпфер должен иметь отверстия, предназначенные для разметки отверстий под сверление в количестве 8-ми шт, расположенные соответственно углублениям в тактильной плит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ачественного монтажа, размеры изделия должны быть (ВхШхГ): 2х296х296 м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пфер для амортизации стальной плитки 300х300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9:00Z</dcterms:created>
  <dc:creator>111111 1111111</dc:creator>
  <dc:description/>
  <cp:keywords/>
  <dc:language>en-US</dc:language>
  <cp:lastModifiedBy>Борисова Наталья Александровна</cp:lastModifiedBy>
  <cp:lastPrinted>2018-01-23T14:25:00Z</cp:lastPrinted>
  <dcterms:modified xsi:type="dcterms:W3CDTF">2025-08-19T11:46:00Z</dcterms:modified>
  <cp:revision>3</cp:revision>
  <dc:subject/>
  <dc:title/>
</cp:coreProperties>
</file>