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602-AKP3-ES720-2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чка на основе из композитного алюминия 3 мм с индивидуальными размер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людей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табличку, выполненную промышленным способом на основе композитного алюминия, с нанесением информации об объекте или услугах посредством экосольвентной печати на пленке, что обеспечивает высокое качество отображаемой информации и долговечность изображений.  </w:t>
            </w:r>
          </w:p>
        </w:tc>
      </w:tr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соответствия эстетичных качеств, табличка должна быть выполнена на основе АКП, толщиной не менее 3мм. Информационное поле таблички должно быть выполнено из плёнки, толщиной не менее 80мкм (без подложки и клеевого слоя).</w:t>
            </w:r>
          </w:p>
        </w:tc>
      </w:tr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табличка должна состоять из: основы из композитного алюминия и приклеенного к ней информационного поля, выполненного из самоклеющейся плёнки. Информация на пленку наносится посредством экосольвентной печати. </w:t>
            </w:r>
          </w:p>
        </w:tc>
      </w:tr>
      <w:tr>
        <w:trPr>
          <w:trHeight w:val="8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изделия устанавливаются заказчико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и на табличке устанавливается заказчиком.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изделия определяется заказчиком по согласованию макета. В целях соответствия изделия высоким эстетическим качествам, информационное поле таблички не должно иметь следов печати и не закрашен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изделия осуществляется посредством приклеивания на двухстороннюю клейкую лент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чка на основе из композитного алюминия 3 мм с индивидуальными размерами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8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1-12-02T08:57:00Z</dcterms:modified>
  <cp:revision>11</cp:revision>
  <dc:subject/>
  <dc:title/>
</cp:coreProperties>
</file>