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603-PVC3-641-2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ПВХ 3 мм, пленка 641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людей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об объекте или услугах посредством экосольвентной печати на пленке, что обеспечивает высокое качество отображаемой информации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соответствия эстетичных качеств, табличка должна быть выполнена на основе ПВХ, толщиной не менее 3мм. Информационное поле таблички должно быть выполнено из плёнки, толщиной не менее 75мкм (без подложки и клеевого слоя)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табличка должна состоять из: основы из композитного алюминия и приклеенного к ней информационного поля, выполненного из самоклеющейся плёнки. Информация на пленку наносится посредством экосольвентной печати. 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устанавливаются заказчик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ПВХ 3 мм, пленка 641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9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1-12-02T08:56:00Z</dcterms:modified>
  <cp:revision>4</cp:revision>
  <dc:subject/>
  <dc:title/>
</cp:coreProperties>
</file>