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605-AKP3-UF720-2-LK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из АКП 3мм, УФ печать+лакировка, с индивидуальными размер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на основе композитного алюминия, с нанесением информации об объекте или услугах посредством УФ печати. Для обеспечения высоких эксплуатационных характеристик изображение должно быть защищено прозрачным полиуретановым покрытием с толщиной пленки не менее 250 мк. 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соответствия эстетичных качеств, табличка должна быть выполнена на основе АПК, толщиной не менее 3мм. 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устанавливаются заказчиком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и устанавливается заказчи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эксплуатационных характеристик информационное поле должно быть защищено прозрачным полиуретановым покрытием с толщиной пленки не менее 250 мк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а на основе из АКП 3мм, УФ печать+лакировка,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1-12-02T07:39:00Z</dcterms:modified>
  <cp:revision>7</cp:revision>
  <dc:subject/>
  <dc:title/>
</cp:coreProperties>
</file>